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________________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_________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урганская область, Кетовский район,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коммерческий дачный потребительский кооператив «Новый свет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73 кв.м., с местоположением: Курганская область, Кетовский район, Некоммерческий дачный потребительский кооператив «Новый свет»,               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30901:322 – площадью 53 кв.м., находящегося по адресу:</w:t>
      </w:r>
      <w:bookmarkEnd w:id="0"/>
      <w:r>
        <w:rPr/>
        <w:t xml:space="preserve">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«Новый свет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30901:285 – площадью 20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Некоммерческий дачный потребительский кооператив «Новый свет», участок № 15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ых участков  с кадастровым номером 45:08:030901:322, 45:08:030901:285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Лукино НДПК Новый свет                       от ТП К-6-30, инв. № 204010229, с местоположением: Курганская область, Кетовский район, Некоммерческий дачный потребительский кооператив «Новый св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4-12-25T09:53:00Z</dcterms:modified>
  <cp:revision>271</cp:revision>
  <dc:subject/>
  <dc:title>Российская Федерация</dc:title>
</cp:coreProperties>
</file>