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5.12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4008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, Курганская область, Кетовский район, с. Лесниково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497 кв.м., с местоположением: Российская Федерация, Курганская область, Кетовский район, с. Лесниково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0" w:name="_Hlk103679890"/>
      <w:r>
        <w:rPr/>
        <w:t>45:08:000000:273 (45:08:031202:99) – площадью 497 кв.м., находящегося по адресу:</w:t>
      </w:r>
      <w:bookmarkEnd w:id="0"/>
      <w:r>
        <w:rPr/>
        <w:t xml:space="preserve"> Местоположение установлено относительно ориентира, расположенного в границах участка. Ориентир здания КГСХА им. Т.С. Мальцева. Почтовый адрес ориентира: обл. Курганская, р-н Кетовский, с. Лесников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расположенный в отношении земельного участка  с кадастровым номером 45:08:000000:273 (45:08:031202:99)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Лесниково от ТП Л-9-475,                               с местоположением: Российская Федерация, Курганская область, Кетовский район,                      с. Лесников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ind w:firstLine="284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4-12-25T09:57:00Z</dcterms:modified>
  <cp:revision>269</cp:revision>
  <dc:subject/>
  <dc:title>Российская Федерация</dc:title>
</cp:coreProperties>
</file>