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5.12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4026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ДНТ Марьина роща, 11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46 кв.м., с местоположением: Курганская область, Кетовский район, ДНТ Марьина роща, 11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12301:81 – площадью 46 кв.м., находящегося по адресу</w:t>
      </w:r>
      <w:r>
        <w:rPr/>
        <w:t xml:space="preserve"> </w:t>
      </w:r>
      <w:r>
        <w:rPr>
          <w:color w:val="000000"/>
        </w:rPr>
        <w:t>Российская Федерация, Курганская область, Кетовский муниципальный район, сельское поселение Колташевский сельсовет Колташевский сельсовет, село Колташево, Территория                         в границах ТОО Прогресс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12301:81,                                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ДНТ Марьина роща, 1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4-12-26T04:31:00Z</dcterms:modified>
  <cp:revision>80</cp:revision>
  <dc:subject/>
  <dc:title>Российская Федерация</dc:title>
</cp:coreProperties>
</file>