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5.12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402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в границах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доводческого товарищества Икар, 25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6 кв.м., с местоположением: Курганская область, Кетовский район, в границах садоводческого товарищества Икар, 25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2801:488 – площадью 16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, р-н Кетовский, в границах садоводческого товарищества «Икар», участок № 36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12801:488, 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в границах СТ Икар, 2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12-26T04:37:00Z</dcterms:modified>
  <cp:revision>85</cp:revision>
  <dc:subject/>
  <dc:title>Российская Федерация</dc:title>
</cp:coreProperties>
</file>