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7.02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437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Т Болдино, 128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23 кв.м., с местоположением: Курганская область, Кетовский район, СТ Болдино, 128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30103:106 – площадью 8 кв.м., находящегося по адресу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Курганская обл, р-н Кетовский, садоводческое некоммерческое товарищество «Болдино», участок № 128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30103:502 – площадью 15 кв.м., находящегося по адресу: Местоположение установлено относительно ориентира, расположенного за пределами участка. Почтовый адрес ориентира: Россия, Курганская область, Кетовский район, д. Лукино,                         СНТ «Болдино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 номером 45:08:030103:106, 45:08:030103:502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Т Болдино, 12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>
          <w:color w:val="000000"/>
        </w:rPr>
        <w:t xml:space="preserve">Кетовского муниципального округа 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   Н.Н. Бабкин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5-02-18T09:26:00Z</dcterms:modified>
  <cp:revision>89</cp:revision>
  <dc:subject/>
  <dc:title>Российская Федерация</dc:title>
</cp:coreProperties>
</file>