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17.02.2025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452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установлении публичного сервитута с местоположением: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</w:rPr>
      </w:pPr>
      <w:r>
        <w:rPr>
          <w:b/>
        </w:rPr>
        <w:t>Курганская область, Кетовский район, с. Садовое, ДНП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</w:rPr>
      </w:pPr>
      <w:r>
        <w:rPr>
          <w:b/>
        </w:rPr>
        <w:t>НДПК Светлогорье, ул. аллея 4-я, 134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Рассмотрев ходатайство АО «Газпром газораспределение Курган» об установлении публичного сервитута, и обоснование необходимости установления публичного сервитута на земельные участки, руководствуясь ст. 39.37-39.50 Земельного кодекса РФ,  Федеральным законом от  25 октября 2001 года № 137-ФЗ «О введении в действие Земельного кодекса Российской Федерации», </w:t>
      </w:r>
      <w:r>
        <w:rPr>
          <w:bCs/>
        </w:rPr>
        <w:t xml:space="preserve">Федеральным законом от 13 июля               2015 года № 218-ФЗ «О государственной регистрации недвижимости», </w:t>
      </w:r>
      <w:r>
        <w:rPr/>
        <w:t>Уставом муниципального округа Курганской области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>площадью 31 кв.м., с местоположением: Курганская область, Кетовский район, с. Садовое, ДНП НДПК Светлогорье, ул. аллея 4-я, 134, в том числе на часть земельного участка кадастровым номером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45:08:022101:1148 – площадью 31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, р-н Кетовский, в районе урочища Поповская Дача, участок № 157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Unicode MS"/>
        </w:rPr>
      </w:pPr>
      <w:r>
        <w:rPr/>
        <w:t>2. Установить в интересах АО «Газпром газораспределение Курган»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ОГРН: 1064501181106, ИНН: 4501126386, КПП: 450101001,</w:t>
      </w:r>
      <w:r>
        <w:rPr/>
        <w:t xml:space="preserve"> публичный сервитут                     в отношении земельного участка с кадастровым номером 45:08:022101:1148 в соответствии со схемой расположения границ публичного сервитута, утверждаемой согласно пункту 1 настоящего постановления, </w:t>
      </w:r>
      <w:r>
        <w:rPr>
          <w:rFonts w:eastAsia="Arial Unicode MS"/>
        </w:rPr>
        <w:t>с целью размещения объектов системы газоснабжения, если указанные объекты необходимы для подключения (технологического присоединения) к сетям инженерно-технического обеспечения – газопровод среднего давления до 0,3 мегапаскаля включительно от точки присоединения к распределительному газопроводу до отключающего устройства, расположенного на границе сети газораспределения и сети газопотребления жилого дома по адресу: Курганская область, Кетовский район,  с. Садовое,</w:t>
      </w:r>
      <w:r>
        <w:rPr/>
        <w:t xml:space="preserve"> </w:t>
      </w:r>
      <w:r>
        <w:rPr>
          <w:rFonts w:eastAsia="Arial Unicode MS"/>
        </w:rPr>
        <w:t>ДНП НДПК Светлогорье, ул. 4-я аллея, 134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3. Публичный сервитут устанавливается сроком на 10 лет и считается установленным со дня внесения сведений о нем в Единый государственный реестр недвижимости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4. </w:t>
      </w: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               с осуществлением сервитута отсутству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>Порядок определения границ охранных зон газораспределительных сетей, условия использования земельных участков, расположенных в их пределах, определены постановлением Правительства Российской Федерации от 20.11.2000 г. № 878                    «Об утверждении Правил охраны газораспределительных сетей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 АО «Газпром газораспределение Курган»,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/>
        <w:t xml:space="preserve">АО «Газпром газораспределение Курган» </w:t>
      </w:r>
      <w:r>
        <w:rPr>
          <w:bCs/>
        </w:rPr>
        <w:t>требуется:</w:t>
      </w:r>
    </w:p>
    <w:p>
      <w:pPr>
        <w:pStyle w:val="Normal"/>
        <w:ind w:firstLine="709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bCs/>
        </w:rPr>
        <w:t>2) обеспечить внесение правообладателям земельного участка, определенной в соответствии с законодательством об оценочной деятельности, платы за публичный сервитут;</w:t>
      </w:r>
    </w:p>
    <w:p>
      <w:pPr>
        <w:pStyle w:val="Normal"/>
        <w:ind w:firstLine="709"/>
        <w:jc w:val="both"/>
        <w:rPr/>
      </w:pPr>
      <w:r>
        <w:rPr>
          <w:bCs/>
        </w:rPr>
        <w:t>3) обеспечить возможность государственной регистрации публичного сервитута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Cs/>
        </w:rPr>
        <w:t>4) приступить к осуществлению деятельности, для обеспечения которой установлен публичный сервитут, со дня заключения соглашения о его осуществлении,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привести земельный участок в состояние, пригодное для использования в соответс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bCs/>
        </w:rPr>
        <w:t>8.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ind w:firstLine="284"/>
        <w:jc w:val="both"/>
        <w:rPr/>
      </w:pPr>
      <w:r>
        <w:rPr>
          <w:bCs/>
        </w:rPr>
        <w:t>- обладателю публичного сервитута АО «Газпром газораспределение Курган»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9. </w:t>
      </w:r>
      <w:r>
        <w:rPr/>
        <w:t>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</w:rPr>
      </w:pPr>
      <w:r>
        <w:rPr>
          <w:color w:val="000000"/>
        </w:rPr>
        <w:t xml:space="preserve">Первый заместитель Главы </w:t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</w:rPr>
      </w:pPr>
      <w:r>
        <w:rPr>
          <w:color w:val="000000"/>
        </w:rPr>
        <w:t xml:space="preserve">Кетовского муниципального округа </w:t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</w:rPr>
      </w:pPr>
      <w:r>
        <w:rPr>
          <w:color w:val="000000"/>
        </w:rPr>
        <w:t>Курганской области                                                                                                   Н.Н. Бабкин</w:t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06:00Z</dcterms:created>
  <dc:creator>User</dc:creator>
  <dc:description/>
  <cp:keywords/>
  <dc:language>en-US</dc:language>
  <cp:lastModifiedBy>Пользователь</cp:lastModifiedBy>
  <cp:lastPrinted>2021-08-06T11:31:00Z</cp:lastPrinted>
  <dcterms:modified xsi:type="dcterms:W3CDTF">2025-02-18T09:13:00Z</dcterms:modified>
  <cp:revision>191</cp:revision>
  <dc:subject/>
  <dc:title>Российская Федерация</dc:title>
</cp:coreProperties>
</file>