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3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617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НТ Гренада, 338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6 кв.м., с местоположением: Курганская область, Кетовский район, СНТ Гренада, 338, в том числе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45:08:000000:8454 – площадью 16 кв.м., находящегося по адресу: Курганская область, Кетовский район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00000:8454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СНТ Гренада, 338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3-04T08:57:00Z</dcterms:modified>
  <cp:revision>94</cp:revision>
  <dc:subject/>
  <dc:title>Российская Федерация</dc:title>
</cp:coreProperties>
</file>