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1.03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708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ссийская Федерация, Курганская область, Кетовский муниципальный округ, 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ело Просвет, улица Новая, 4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ссмотрев ходатайство Комитета по организации жилищно-коммунального хозяйства и капитальному строительству Администрации Кетовского муниципального округа Курганской области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Федеральным законом от 13 июля 2015 года № 218-ФЗ                    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1117 кв.м., с местоположением: Российская Федерация, Курганская область, Кетовский муниципальный округ, село Просвет, улица Новая, 4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</w:t>
      </w:r>
      <w:bookmarkStart w:id="0" w:name="_Hlk103679890"/>
      <w:r>
        <w:rPr/>
        <w:t>45:08:</w:t>
      </w:r>
      <w:bookmarkEnd w:id="0"/>
      <w:r>
        <w:rPr/>
        <w:t>011301:736 – площадью 1117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с. Просвет,                     ул. Заводская,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в интересах Комитета по организации жилищно-коммунального хозяйства и капитальному строительству Администрации Кетовского муниципального округа Курганской области (ОГРН: 1224500005267, ИНН: 4500004191, КПП: 450001001) публичный сервитут в отношении земельного участка с кадастровым номером 45:08:011301:736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>для установки модульной газовой котельной, с местоположением: Российская Федерация, Курганская область, Кетовский муниципальный округ, село Просвет, улица Новая, 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Комитета по организации жилищно-коммунального хозяйства и капитальному строительству Администрации Кетовского муниципального округа Курганской области,               в соответствии с действующим законодательством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 xml:space="preserve">Комитету по организации жилищно-коммунального хозяйства и капитальному строительству Администрации Кетовского муниципального округа Курганской области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7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Комитета по организации жилищно-коммунального хозяйства и капитальному строительству Администрации Кетовского муниципального округа Курганской области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8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5-03-10T14:21:00Z</cp:lastPrinted>
  <dcterms:modified xsi:type="dcterms:W3CDTF">2025-03-12T09:10:00Z</dcterms:modified>
  <cp:revision>265</cp:revision>
  <dc:subject/>
  <dc:title>Российская Федерация</dc:title>
</cp:coreProperties>
</file>