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4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778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bookmarkStart w:id="0" w:name="_Hlk192755714"/>
      <w:bookmarkEnd w:id="0"/>
      <w:r>
        <w:rPr>
          <w:b/>
          <w:color w:val="000000"/>
        </w:rPr>
        <w:t xml:space="preserve">Российская Федерация, Курганская область, Кетовский район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. Лукино, ПДК «Деревоград»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192755714"/>
      <w:bookmarkStart w:id="2" w:name="_Hlk192755714"/>
      <w:bookmarkEnd w:id="2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163 кв.м., с местоположением: Российская Федерация, Курганская область, Кетовский район, д. Лукино, ПДК «Деревоград»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3" w:name="_Hlk103679890"/>
      <w:r>
        <w:rPr/>
        <w:t>45:08:030901:1340 – площадью 1163 кв.м., находящегося по адресу:</w:t>
      </w:r>
      <w:bookmarkEnd w:id="3"/>
      <w:r>
        <w:rPr/>
        <w:t xml:space="preserve"> Российская Федерация, Курганская область, муниципальный округ Кетовский, деревня Лукино, микрорайон Деревогра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ого участка  с кадастровым номером 45:08:030901:1340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Лукино от ТП К-6-18 ПК Деревоград, инв. № 204010233, с местоположением: Российская Федерация, Курганская область, Кетовский район, д. Лукино, ПДК «Деревогра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3-18T06:50:00Z</dcterms:modified>
  <cp:revision>273</cp:revision>
  <dc:subject/>
  <dc:title>Российская Федерация</dc:title>
</cp:coreProperties>
</file>