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4.03.2025 </w:t>
      </w:r>
      <w:r>
        <w:rPr>
          <w:b w:val="false"/>
        </w:rPr>
        <w:t xml:space="preserve"> г.   № </w:t>
      </w:r>
      <w:r>
        <w:rPr>
          <w:b w:val="false"/>
          <w:lang w:val="ru-RU"/>
        </w:rPr>
        <w:t>78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ДНП НДПК Светлогорье, ул. 11-я аллея, 50</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997 кв.м., с местоположением: Курганская область, Кетовский район, с. Садовое, ДНП НДПК Светлогорье, ул. 11-я аллея, 50, в том числе: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22101:735 – площадью 997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r>
        <w:rPr/>
        <w:t>.</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ого участка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ул. 11-я аллея, 50.</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Садовое, ДНП НДПК Светлогорье, ул. 11-я аллея, 50»</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960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6,5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9</w:t>
            </w:r>
          </w:p>
        </w:tc>
      </w:tr>
      <w:tr>
        <w:trPr>
          <w:trHeight w:val="6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5,3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5 руб. 32 коп. (Пять руб. 3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3-18T09:35:00Z</dcterms:modified>
  <cp:revision>120</cp:revision>
  <dc:subject/>
  <dc:title>Российская Федерация</dc:title>
</cp:coreProperties>
</file>