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4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785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bookmarkStart w:id="0" w:name="_Hlk192755714"/>
      <w:bookmarkEnd w:id="0"/>
      <w:r>
        <w:rPr>
          <w:b/>
          <w:color w:val="000000"/>
        </w:rPr>
        <w:t>Российская Федерация, Курганская область, Кетовский муниципальный округ, село Садовое, днп  НДПК Светлогорье, улица 3-я аллея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192755714"/>
      <w:bookmarkStart w:id="2" w:name="_Hlk192755714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91 кв.м., с местоположением: Российская Федерация, Курганская область, Кетовский муниципальный округ, село Садовое,                                        днп  НДПК Светлогорье, улица 3-я аллея, в том числе на часть земельного участка                       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3" w:name="_Hlk103679890"/>
      <w:r>
        <w:rPr/>
        <w:t>45:08:022101:1148 – площадью 91 кв.м., находящегося по адресу:</w:t>
      </w:r>
      <w:bookmarkEnd w:id="3"/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, р-н Кетовский, в районе урочища Поповская Дача, участок № 15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 с кадастровым номером 45:08:022101:1148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г. Курган, н.п. Черемухово, Светлогорье, инв. № 204001332, с местоположением: Российская Федерация, Курганская область, Кетовский муниципальный округ, село Садовое, днп  НДПК Светлогорье, улица 3-я алле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3-18T09:25:00Z</dcterms:modified>
  <cp:revision>287</cp:revision>
  <dc:subject/>
  <dc:title>Российская Федерация</dc:title>
</cp:coreProperties>
</file>