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4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787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bookmarkStart w:id="0" w:name="_Hlk192755714"/>
      <w:bookmarkEnd w:id="0"/>
      <w:r>
        <w:rPr>
          <w:b/>
          <w:color w:val="000000"/>
        </w:rPr>
        <w:t>Курганская область, Кетовский район, д.н.т. «Родные просторы»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Hlk192755714"/>
      <w:bookmarkStart w:id="2" w:name="_Hlk192755714"/>
      <w:bookmarkEnd w:id="2"/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31 кв.м., с местоположением: Курганская область, Кетовский район, д.н.т. «Родные просторы»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3" w:name="_Hlk103679890"/>
      <w:r>
        <w:rPr/>
        <w:t>45:08:010801:2547 – площадью 131 кв.м., находящегося по адресу:</w:t>
      </w:r>
      <w:bookmarkEnd w:id="3"/>
      <w:r>
        <w:rPr/>
        <w:t xml:space="preserve">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в границах бывшего ТОО «Прогресс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ого участка  с кадастровым номером 45:08:010801:2547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Шкодинское от КТП ШК-1-263 Л-1, инв. № 204009228, с местоположением: Курганская область, Кетовский район, д.н.т. «Родные простор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3-18T09:14:00Z</dcterms:modified>
  <cp:revision>280</cp:revision>
  <dc:subject/>
  <dc:title>Российская Федерация</dc:title>
</cp:coreProperties>
</file>