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4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78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bookmarkStart w:id="0" w:name="_Hlk192755714"/>
      <w:bookmarkEnd w:id="0"/>
      <w:r>
        <w:rPr>
          <w:b/>
          <w:color w:val="000000"/>
        </w:rPr>
        <w:t xml:space="preserve">Российская Федерация, Курганская область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етовский муниципальный округ, с. Введенское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92755714"/>
      <w:bookmarkStart w:id="2" w:name="_Hlk192755714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807 кв.м., с местоположением: Российская Федерация, Курганская область, Кетовский муниципальный округ, с. Введенское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3" w:name="_Hlk103679890"/>
      <w:r>
        <w:rPr/>
        <w:t>45:08:011201:2832 – площадью 749 кв.м., находящегося по адресу:</w:t>
      </w:r>
      <w:bookmarkEnd w:id="3"/>
      <w:r>
        <w:rPr/>
        <w:t xml:space="preserve"> Российская Федерация, Курганская область, Кетовский р-н, за пределами участка ориентир                           с. Введенское. Участок находится примерно в 1000 м. по направлению на запад от ориентир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1201:2833 – площадью 58 кв.м., находящегося по адресу: Российская Федерация, Курганская область, Кетовский р-н, за пределами участка ориентир                          с. Введенское. Участок находится примерно в 1000 м. по направлению на запад от ориенти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 с кадастровым номером 45:08:011201:2832, 45:08:011201:2833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 от ТП Б-1-325 Л-6,             инв. № 204009894, с местоположением: Российская Федерация, Курганская область, Кетовский муниципальный округ, с. Введенско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3-18T08:09:00Z</dcterms:modified>
  <cp:revision>290</cp:revision>
  <dc:subject/>
  <dc:title>Российская Федерация</dc:title>
</cp:coreProperties>
</file>