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8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920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с. Большое Чаусово, ул. Лазурная, 3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86 кв.м., с местоположением: Курганская область, Кетовский район, с. Большое Чаусово, ул. Лазурная, 3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45:08:012601:1140 – площадью 184 кв.м., находящегося по адресу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Курганская область, Кетовский район, с. Большое Чаусов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45:08:012601:1132 – площадью 2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                         с. Большое Чаусово, ул. Лазурная, 3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ых участков с кадастровым номером 45:08:012601:1140, 45:08:012601:1132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с. Большое Чаусово, ул. Лазурная, д.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5-03-31T09:33:00Z</dcterms:modified>
  <cp:revision>96</cp:revision>
  <dc:subject/>
  <dc:title>Российская Федерация</dc:title>
</cp:coreProperties>
</file>