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8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2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Российская Федерация, Курганская область, Кетовский район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с. Большое Чаусово, ул. Цветочная, 8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33 кв.м., с местоположением: Российская Федерация, Курганская область, Кетовский район, с. Большое Чаусово, ул. Цветочная, 8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2601:530 – площадью 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с Большое Чаусово, ул Цветочная, участок № 8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2601:1774 – площадью 28 кв.м., находящегося по адресу:</w:t>
      </w:r>
      <w:r>
        <w:rPr/>
        <w:t xml:space="preserve"> Курганская область, Кетовский район, с. Большое Чаусо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12601:530, 45:08:012601:1774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Большое Чаусово, ул. Цветочная, 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3-31T09:40:00Z</dcterms:modified>
  <cp:revision>106</cp:revision>
  <dc:subject/>
  <dc:title>Российская Федерация</dc:title>
</cp:coreProperties>
</file>