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8.03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928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Курганская область, Кетовский район, коллективный сад Рябинушка, 53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17 кв.м., с местоположением: Курганская область, Кетовский район, коллективный сад Рябинушка, 53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45:08:011902:1082 – площадью 13 кв.м., находящегося по адресу:</w:t>
      </w:r>
      <w:r>
        <w:rPr/>
        <w:t xml:space="preserve"> Курганская область, Кетовский район, пос. Чистопрудный, СНТ «Рябинушк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- 45:08:011902:146 – площадью 4 кв.м., находящегося по адресу: Местоположение установлено относительно ориентира, расположенного в границах участка. Почтовый адрес ориентира: обл. Курганская, р-н Кетовский, коллективный сад Рябинушка, участок № 5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ых участков с кадастровым номером 45:08:011902:1082, 45:08:011902:146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низкого давления до 0,005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п. Чистопрудный, Коллективный сад Рябинушка, 5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5-03-31T10:03:00Z</dcterms:modified>
  <cp:revision>90</cp:revision>
  <dc:subject/>
  <dc:title>Российская Федерация</dc:title>
</cp:coreProperties>
</file>