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8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3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Большое Чаусово, ул. Земляничная, 8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60 кв.м., с местоположением: Курганская область, Кетовский район, с. Большое Чаусово, ул. Земляничная, 8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2601:1774 – площадью 56 кв.м., находящегося по адресу:</w:t>
      </w:r>
      <w:r>
        <w:rPr/>
        <w:t xml:space="preserve"> Курганская область, Кетовский район, с. Большое Чаусов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2601:480 – площадью 4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с Большое Чаусово, ул Земляничная, участок № 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12601:1774, 45608:012601:480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Большое Чаусово, ул. Земляничная, 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3-31T09:58:00Z</dcterms:modified>
  <cp:revision>84</cp:revision>
  <dc:subject/>
  <dc:title>Российская Федерация</dc:title>
</cp:coreProperties>
</file>