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52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рассмотрев заявление обладателя публичного сервитута АО «Газпром газораспределение Курган»», Уставом Кетовского муниципального округа Курганской области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екратить публичный сервитут в отношении земельного участка с кадастровым номером 45:08:031205:39, 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Лесниково, ул. Сосновая, 40, с местоположением: Курганская область, Кетовский район, с. Лесниково, ул. Сосновая, 40, с реестровым номером 45:08-6.1554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25.09.2023 года № 2377 «Об установлении публичного сервитута с местоположением: Курганская область, Кетовский район, с. Лесниково, ул. Сосновая, 40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4-03T04:04:00Z</dcterms:modified>
  <cp:revision>209</cp:revision>
  <dc:subject/>
  <dc:title>Российская Федерация</dc:title>
</cp:coreProperties>
</file>