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5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рассмотрев заявление обладателя публичного сервитута АО «Газпром газораспределение Курган»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ых участков, расположенных в кадастровом квартале: 45:08:030414, и с кадастровым номером 45:08:000000:8649, 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к распределительному газопроводу                       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         СНТ Раздолье-4, 468, с местоположением: Курганская область, Кетовский район,         СНТ Раздолье-4, 468, с реестровым номером 45:08-6.1518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01.06.2023 года № 1210 «Об установлении публичного сервитута с местоположением: Курганская область, Кетовский район, СНТ Раздолье-4, 468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4-03T04:05:00Z</dcterms:modified>
  <cp:revision>209</cp:revision>
  <dc:subject/>
  <dc:title>Российская Федерация</dc:title>
</cp:coreProperties>
</file>