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31.03.2025 </w:t>
      </w:r>
      <w:r>
        <w:rPr>
          <w:b w:val="false"/>
        </w:rPr>
        <w:t xml:space="preserve"> г.   № </w:t>
      </w:r>
      <w:r>
        <w:rPr>
          <w:b w:val="false"/>
          <w:lang w:val="ru-RU"/>
        </w:rPr>
        <w:t>95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НТ Раздолье-4, 943</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446 кв.м., с местоположением: Курганская область, Кетовский район, СНТ Раздолье-4, 943,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0414, площадью 113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00000:8649 – площадью 329 кв.м., находящегося по адресу: Местоположение установлено относительно ориентира, расположенного за пределами участка. Почтовый адрес ориентира: Курганская область, р-н Кетовский, д Лукино,                   снт СНТ Раздолье-4;</w:t>
      </w:r>
    </w:p>
    <w:p>
      <w:pPr>
        <w:pStyle w:val="Normal"/>
        <w:tabs>
          <w:tab w:val="clear" w:pos="709"/>
          <w:tab w:val="left" w:pos="993" w:leader="none"/>
        </w:tabs>
        <w:autoSpaceDE w:val="false"/>
        <w:ind w:firstLine="709"/>
        <w:jc w:val="both"/>
        <w:rPr>
          <w:color w:val="000000"/>
        </w:rPr>
      </w:pPr>
      <w:r>
        <w:rPr/>
        <w:t xml:space="preserve">- </w:t>
      </w:r>
      <w:r>
        <w:rPr>
          <w:color w:val="000000"/>
        </w:rPr>
        <w:t>45:08:030414:662 – площадью 4 кв.м., находящегося по адресу: Российская Федерация, Курганская область, Кетовский район, СНТ «Раздолье-4», участок № 943.</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0414, и с кадастровыми номерами 45:08:000000:8649, 45:08:030414:662,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д. Лукино, СНТ Раздолье-4, ул. Арбузная, 943.</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НТ Раздолье-4, 943»</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2</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0414, составляет 22 руб. 52 коп. (Двадцать два руб. 5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4-01T06:19:00Z</dcterms:modified>
  <cp:revision>89</cp:revision>
  <dc:subject/>
  <dc:title>Российская Федерация</dc:title>
</cp:coreProperties>
</file>