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31.03.2025 </w:t>
      </w:r>
      <w:r>
        <w:rPr>
          <w:b w:val="false"/>
        </w:rPr>
        <w:t xml:space="preserve"> г.   № </w:t>
      </w:r>
      <w:r>
        <w:rPr>
          <w:b w:val="false"/>
          <w:lang w:val="ru-RU"/>
        </w:rPr>
        <w:t>965</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НТ Сосна, 23</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42 кв.м., с местоположением Курганская область, Кетовский район, СНТ Сосна, 23,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1601, площадью 3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45:08:000000:9283 – площадью 239 кв.м., находящегося по адресу:</w:t>
      </w:r>
      <w:r>
        <w:rPr/>
        <w:t xml:space="preserve"> </w:t>
      </w:r>
      <w:r>
        <w:rPr>
          <w:color w:val="000000"/>
        </w:rPr>
        <w:t>Российская Федерация, Курганская область, Кетовский муниципальный округ, СНТ «Сосна».</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601, и с кадастровым номером 45:08:000000:9283,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НТ Сосна, 23.</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567"/>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567"/>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НТ Сосна, 23»</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6</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601, составляет 26 копеек.</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4-01T06:27:00Z</dcterms:modified>
  <cp:revision>80</cp:revision>
  <dc:subject/>
  <dc:title>Российская Федерация</dc:title>
</cp:coreProperties>
</file>