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31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966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. Лесниково, СНТ Сосна, ул. Рябиновая, 65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 xml:space="preserve">площадью 20 кв.м., с местоположением: Курганская область, Кетовский район, с. Лесниково, СНТ Сосна, ул. Рябиновая, 65, в том числе на часть земельного участка кадастровым номером </w:t>
      </w:r>
      <w:r>
        <w:rPr>
          <w:color w:val="000000"/>
        </w:rPr>
        <w:t>45:08:000000:9283 – площадью 20 кв.м., находящегося по адресу:</w:t>
      </w:r>
      <w:r>
        <w:rPr/>
        <w:t xml:space="preserve"> </w:t>
      </w:r>
      <w:r>
        <w:rPr>
          <w:color w:val="000000"/>
        </w:rPr>
        <w:t>Российская Федерация, Курганская область, Кетовский муниципальный округ, СНТ «Сосн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00000:9283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низкого давления до 0,005 мегапаскаля включительно от точки присоединения                                            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СНТ Сосна, ул. Рябиновая, 65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5-04-01T06:32:00Z</dcterms:modified>
  <cp:revision>88</cp:revision>
  <dc:subject/>
  <dc:title>Российская Федерация</dc:title>
</cp:coreProperties>
</file>