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31.03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971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оссийская Федерация, Курганская область, 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етовский муниципальный округ, с. Введенское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Рассмотрев ходатайство АО «СУЭНКО» об установлении публичного сервитута,               и обоснование необходимости установления публичного сервитута на земельные участки, руководствуясь ст. 39.37-39.50 Земельного кодекса РФ, Федеральным законом                       от  25 октября 2001 года № 137-ФЗ «О введении в действие Земельного кодекса Российской Федерации», постановлением правительства Российской Федерации                   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Федеральным законом от 13 июля 2015 года                     № 218-ФЗ «О государственной регистрации недвижимости», Уставом Кетовского муниципального округа Курганской области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 xml:space="preserve">площадью 314 кв.м., с местоположением: </w:t>
      </w:r>
      <w:bookmarkStart w:id="0" w:name="_Hlk194066894"/>
      <w:r>
        <w:rPr/>
        <w:t>Российская Федерация, Курганская область, Кетовский муниципальный округ, с. Введенское</w:t>
      </w:r>
      <w:bookmarkEnd w:id="0"/>
      <w:r>
        <w:rPr/>
        <w:t>, в том числе на часть земельного участка с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 </w:t>
      </w:r>
      <w:bookmarkStart w:id="1" w:name="_Hlk103679890"/>
      <w:r>
        <w:rPr/>
        <w:t>45:08:01201:1749 – площадью 314 кв.м., находящегося по адресу:</w:t>
      </w:r>
      <w:bookmarkEnd w:id="1"/>
      <w:r>
        <w:rPr/>
        <w:t xml:space="preserve"> Местоположение установлено относительно ориентира, расположенного в границах участка. Почтовый адрес ориентира: Российская Федерация, Курганская область, Кетовский район, с южной стороны с. Введенское, микрорайон «Опушкино», 175(2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становить в интересах АО «СУЭНКО» (ОГРН 1027201233620,                         ИНН 7205011944) публичный сервитут расположенный в отношении земельного участка  с кадастровым номером 45:08:011201:1749</w:t>
      </w:r>
      <w:r>
        <w:rPr>
          <w:color w:val="000000"/>
        </w:rPr>
        <w:t>,</w:t>
      </w:r>
      <w:r>
        <w:rPr/>
        <w:t xml:space="preserve"> в соответствии со схемой расположения границ публичного сервитута, утверждаемой согласно пункту 1 настоящего постановления, с</w:t>
      </w:r>
      <w:r>
        <w:rPr>
          <w:rFonts w:eastAsia="Arial Unicode MS"/>
        </w:rPr>
        <w:t xml:space="preserve"> целью размещения ВЛ 0,4 кВ н.п. Введенское от ТП Б-2-300 Л-2,                      инв. № 204009292, с местоположением: Российская Федерация, Курганская область, Кетовский муниципальный округ, с. Введенско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/>
        <w:t xml:space="preserve">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                                 с их разрешенным использованием будет невозможно или существенно затруднено                        в связи с осуществлением сервитута отсутствует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 xml:space="preserve">Порядок и правила установления охранных зон объектов электросетевого хозяйства и особых условий использования земельных участков, расположенных                         в границах таких зон, определены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АО «СУЭНКО», в соответствии с действующим законодательством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color w:val="000000"/>
        </w:rPr>
      </w:pPr>
      <w:r>
        <w:rPr/>
        <w:t xml:space="preserve">АО «СУЭНКО» </w:t>
      </w:r>
      <w:r>
        <w:rPr>
          <w:bCs/>
        </w:rPr>
        <w:t>требуется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</w:rPr>
        <w:t>2) обеспечить внесение правообладателям земельного участка, определенной в соответствии с законодательством об оценочной деятельности, платы за публичный сервитут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</w:rPr>
        <w:t>8.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- обладателю публичного сервитута АО «СУЭНКО»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товского муниципального округ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О.Н. Язов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Wmicallto">
    <w:name w:val="wmi-callto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7:00Z</dcterms:created>
  <dc:creator>User</dc:creator>
  <dc:description/>
  <cp:keywords/>
  <dc:language>en-US</dc:language>
  <cp:lastModifiedBy>Пользователь</cp:lastModifiedBy>
  <cp:lastPrinted>2023-12-07T10:34:00Z</cp:lastPrinted>
  <dcterms:modified xsi:type="dcterms:W3CDTF">2025-04-01T06:42:00Z</dcterms:modified>
  <cp:revision>269</cp:revision>
  <dc:subject/>
  <dc:title>Российская Федерация</dc:title>
</cp:coreProperties>
</file>