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31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72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, Курганская область, Кетовский муниципальный округ, Садоводческое товарищество «Русь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27 кв.м., с местоположением: Российская Федерация, Курганская область, Кетовский муниципальный округ, Садоводческое товарищество «Русь»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31604:45 – площадью 2 кв.м., находящегося по адресу</w:t>
      </w:r>
      <w:bookmarkEnd w:id="0"/>
      <w:r>
        <w:rPr/>
        <w:t xml:space="preserve"> Местоположение установлено относительно ориентира, расположенного в границах участка. Почтовый адрес ориентира: обл. Курганская, р-н Кетовский, садоводческое общество «Русь», участок № 27 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1604:46 – площадью 8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садоводческое общество «Русь», участок № 27 Б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1604:87 – площадью 11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р-н Кетовский, с Леснико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ых участков с кадастровыми номерами 45:08:031604:45, 45:08:031604:46, 45:08:031604:87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                         н.п. Лесниково от ТП Л-9-171 Л-4, инв. № 204009916, с местоположением: Российская Федерация, Курганская область, Кетовский муниципальный округ, Садоводческое товарищество «Русь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4-01T06:51:00Z</dcterms:modified>
  <cp:revision>265</cp:revision>
  <dc:subject/>
  <dc:title>Российская Федерация</dc:title>
</cp:coreProperties>
</file>