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31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73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, Курганская область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етовский муниципальный округ, д. Лукино, микрорайон «Лукоморье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85 кв.м., с местоположением: Российская Федерация, Курганская область, Кетовский муниципальный округ, д. Лукино, микрорайон «Лукоморье»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</w:t>
      </w:r>
      <w:bookmarkEnd w:id="0"/>
      <w:r>
        <w:rPr/>
        <w:t>030501:1396 – площадью 8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р-н Кетовский, д Лукино, микрорайон «Лукоморье», участок №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с кадастровым номером 45:08:030501:1396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Лукино от КТП К-6-265 Л-1, инв. № 204009225,                  с местоположением: Российская Федерация, Курганская область, Кетовский муниципальный округ, д. Лукино, микрорайон «Лукоморь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4-01T06:49:00Z</dcterms:modified>
  <cp:revision>267</cp:revision>
  <dc:subject/>
  <dc:title>Российская Федерация</dc:title>
</cp:coreProperties>
</file>