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ССИЙСКАЯ ФЕДЕРАЦИЯ                 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ГАНСКАЯ ОБЛАСТЬ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КЕТОВСКОГО МУНИЦИПАЛЬНОГО ОКРУГА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Heading3"/>
              <w:spacing w:lineRule="atLeast" w:line="100"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т 1 апреля 2025г. № 987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етово</w:t>
            </w:r>
          </w:p>
        </w:tc>
      </w:tr>
    </w:tbl>
    <w:p>
      <w:pPr>
        <w:pStyle w:val="Style19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9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9"/>
        <w:ind w:left="0" w:right="0" w:firstLine="7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184040415"/>
      <w:bookmarkEnd w:id="0"/>
      <w:r>
        <w:rPr>
          <w:b/>
          <w:spacing w:val="-7"/>
          <w:sz w:val="24"/>
          <w:szCs w:val="24"/>
        </w:rPr>
        <w:t>О внесении изменений в постановление Администрации Кетовского муниципального округа от 16.12.2022 г. № 770 «Об утверждении муниципальной программы Кетовского муниципального округа «О развитии и поддержке малого и среднего предпринимательства в Кетовском муниципальном округе» на 2023-2028 г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0" w:right="0" w:firstLine="567"/>
        <w:jc w:val="both"/>
        <w:rPr>
          <w:color w:val="000000"/>
          <w:sz w:val="24"/>
          <w:szCs w:val="24"/>
        </w:rPr>
      </w:pPr>
      <w:bookmarkStart w:id="1" w:name="_Hlk184040415"/>
      <w:bookmarkEnd w:id="1"/>
      <w:r>
        <w:rPr>
          <w:color w:val="000000"/>
          <w:sz w:val="24"/>
          <w:szCs w:val="24"/>
          <w:lang w:eastAsia="ru-RU"/>
        </w:rPr>
        <w:t>В соответствии с Бюджетным кодексом РФ,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rFonts w:eastAsia="Arial Unicode MS;Arial"/>
          <w:sz w:val="24"/>
          <w:szCs w:val="24"/>
          <w:lang w:eastAsia="ru-RU"/>
        </w:rPr>
        <w:t>Федеральным Законом №209-ФЗ от 27.07.2007г. «О развитии малого и среднего предпринимательства в Российской             Федерации», Федеральным законом №131–ФЗ от 06.10.2003г. «Об общих принципах    организации местного самоуправления в Российской Федерации», постановлением            Администрации Кетовского муниципального округа № 471 от 14.11.2022г.                        «О муниципальных программах Кетовского муниципального округа Курганской области», Уставом Кетовского муниципального округа</w:t>
      </w:r>
      <w:r>
        <w:rPr>
          <w:sz w:val="24"/>
          <w:szCs w:val="24"/>
          <w:lang w:eastAsia="ru-RU"/>
        </w:rPr>
        <w:t xml:space="preserve"> Администрация Кетовского муниципального округа Курганской области ПОСТАНОВЛЯЕТ: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в приложение к постановлению Администрации Кетовского муниципального округа от 16.12.2022 г. № 770 «Об утверждении муниципальной программы Кетовского муниципального округа «О развитии и поддержке малого и среднего предпринимательства в Кетовском муниципальном округе» на 2023-2028 гг.»</w:t>
      </w:r>
      <w:r>
        <w:rPr>
          <w:bCs/>
          <w:spacing w:val="-7"/>
          <w:sz w:val="24"/>
          <w:szCs w:val="24"/>
        </w:rPr>
        <w:t>, изложив приложение 1 к муниципальной программе в новой редакции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фициальному опубликованию в установленном порядке и размещению на официальном сайте Администрации Кетовского муниципального округа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подпис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постановления возложить на первого заместителя Главы Кетовского муниципального округа.</w:t>
      </w:r>
    </w:p>
    <w:p>
      <w:pPr>
        <w:pStyle w:val="Style25"/>
        <w:spacing w:before="280" w:after="0"/>
        <w:rPr/>
      </w:pPr>
      <w:r>
        <w:rPr/>
      </w:r>
    </w:p>
    <w:p>
      <w:pPr>
        <w:pStyle w:val="Style25"/>
        <w:spacing w:before="280" w:after="0"/>
        <w:rPr>
          <w:sz w:val="18"/>
          <w:szCs w:val="18"/>
        </w:rPr>
      </w:pPr>
      <w:r>
        <w:rPr/>
        <w:t>Глава Кетовского муниципального округа</w:t>
        <w:tab/>
        <w:tab/>
        <w:tab/>
        <w:tab/>
        <w:tab/>
        <w:t xml:space="preserve">                             Курганской области                                                                                                О.Н. Язовск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ппова Ольга Романовн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18"/>
          <w:szCs w:val="18"/>
        </w:rPr>
        <w:t>8(35231) 2-39-40</w:t>
      </w:r>
      <w:r>
        <w:br w:type="page"/>
      </w:r>
    </w:p>
    <w:p>
      <w:pPr>
        <w:pStyle w:val="Normal"/>
        <w:ind w:left="9781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поддержки субъектам малого и среднего предпринимательства в виде передачи в аренду или безвозмездное пользование муниципального имущества Кетовского муниципального округа  без проведения торг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6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Порядок предоставления муниципальной преференции в целях поддержки субъектов малого и среднего предпринимательства в виде передачи в аренду или безвозмездное пользование муниципального имущества без проведения торгов (далее - Порядок) разработан в соответствии  с Федеральным законом от 24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законом от 26 июля 2006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135-ФЗ «О защите конкуренции»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ой Кетовского муниципального округа  «О развитии и поддержке малого и среднего предпринимательства в Кетовском муниципальном округе»  и определяет порядок предоставления муниципальной преференции в целях поддержки субъектов малого и среднего предпринимательства (далее - субъект МСП) в виде передачи в аренду или безвозмездное пользование муниципального имущества без проведения торгов (далее - муниципальная преференция)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униципальная преференция предоставляется юридическим лицам и индивидуальным предпринимателям, отнесенным к категории субъектов МСП в соответствии со ст. 4</w:t>
      </w:r>
      <w:r>
        <w:rPr>
          <w:rFonts w:cs="Times New Roman" w:ascii="Times New Roman" w:hAnsi="Times New Roman"/>
          <w:sz w:val="24"/>
          <w:szCs w:val="24"/>
          <w:u w:val="none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u w:val="non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 получение поддержки в виде муниципальной преференции имеют право претендовать субъекты МСП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осуществляющие деятельность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и Кетовского муниципального округа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ями предоставления муниципальной преференции субъектам МСП являются: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ация субъекта МСП и осуществление деятельности в установленном законодательством Российской Федерации порядке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у субъекта МСП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нарушений условий ранее заключенных договоров аренды муниципального имущества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факта нахождения субъекта МСП в процессе ликвидации, а также отсутствие решения арбитражного суда о признании его банкротом и об открытии конкурсного производства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муниципального имущества, предоставляемого на праве аренды без проведения торгов субъекту МСП, исключительно по целевому назначению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не может оказываться в отношении субъектов малого и среднего предпринимательства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х в части 3 статьи 14 Федерального закона от 24 июля 2007 года N 209-ФЗ "О развитии малого и среднего предпринимательства в Российской Федерации", а именно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100139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1) являющихся   кредитными   организациями,  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  <w:bookmarkStart w:id="3" w:name="dst100140"/>
      <w:bookmarkEnd w:id="3"/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являющихся участниками соглашений о разделе продукции;</w:t>
      </w:r>
      <w:bookmarkStart w:id="4" w:name="dst100141"/>
      <w:bookmarkEnd w:id="4"/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уществляющих  предпринимательскую  деятельность  в сфере игорного бизнеса;</w:t>
      </w:r>
      <w:bookmarkStart w:id="5" w:name="dst100142"/>
      <w:bookmarkEnd w:id="5"/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Рассмотрение вопросов, связанных с получением субъектами МСП муниципальной преференции, осуществляет комиссия по рассмотрению заявлений субъектов МСП, претендующих на получение муниципальной преференции в виде передачи муниципального имущества Кетовского муниципального округа в аренду без проведения торгов (далее - Комиссия).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став Комиссии утверждается распоряжением Администрации Кетовского муниципального округа.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миссия формируется в составе председателя, заместителя (заместителей) председателя, секретаря и членов Комиссии.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седатель  Комиссии  осуществляет  общее руководство Комиссией, организует и координирует работу Комиссии, проводит заседания Комиссии, утверждает график работы Комиссии.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 отсутствие и по поручению председателя Комиссии организует, координирует работу и проводит заседания Комиссии заместитель председателя Комиссии.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елопроизводство Комиссии осуществляет секретарь Комиссии. Секретарь Комиссии готовит к рассмотрению необходимые материалы, оформляет решения Комиссии и проводит работу, связанную с организацией заседания Комиссии, уведомляет членов Комиссии о дате, времени и месте ее проведения.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сновной задачей Комиссии является рассмотрение вопросов, связанных с получением субъектами МСП муниципальной преференции.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о результатам работы Комиссия выносит одно из следующих заключений: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согласовании предоставления субъекту МСП муниципальной преференции;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согласовании предоставления субъекту МСП муниципальной преференции.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Заключения Комиссии носят рекомендательный характер.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седания   Комиссии    проводятся    по   мере   необходимости рассмотрения вопросов, входящих в ее компетенцию, но не реже одного раза в год.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Заседание Комиссии  считается  правомочным,  если  на  нем присутствует более половины ее членов.</w:t>
      </w:r>
    </w:p>
    <w:p>
      <w:pPr>
        <w:pStyle w:val="Normal"/>
        <w:widowControl/>
        <w:shd w:fill="FFFFFF" w:val="clear"/>
        <w:tabs>
          <w:tab w:val="clear" w:pos="720"/>
          <w:tab w:val="left" w:pos="1114" w:leader="none"/>
        </w:tabs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Организационное обеспечение работы Комиссии возлагается на Комитет по управлению муниципальным имуществом  Администрации Кетовского муниципального округа  (далее - Комитет)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Заявление о предоставлении муниципальной преференции (далее - Заявление) и прилагаемые к нему документы подаются в Администрацию Кетовского муниципального округа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Заявитель или его законный представитель вправе отозвать свое Заявление в любой момент его рассмотрения сообщив об этом в Администрацию Кетовского муниципального округа письменно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Для рассмотрения вопроса о возможности предоставления муниципальной преференции субъект МСП представляет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по форме согласно приложению N 1 к настоящему Порядку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лиц, входящих в одну группу лиц с хозяйствующим субъектом МСП, в отношении которого имеется намерение предоставить муниципальную преференцию, с указанием основания для вхождения таких лиц в эту группу согласно приложению N 2 к настоящему Порядку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тариально заверенные в установленном законодательством порядке копии учредительных документов субъекта МСП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документов, подтверждающих полномочия лица на осуществление действий от имени заявителя (документ, удостоверяющий личность руководителя организации, документ, подтверждающий правомочность руководителя действовать от имени организации в соответствии с учредительными документами – для юридических лиц, в случае, если заявление подписано руководителем организации;  доверенность, должным образом оформленная и свидетельствующая о том, что лицо, подписавшее заявление, имеет полномочия подписать заявление, документ, удостоверяющий личность лица, подписавшего заявление, документ о назначении руководителя – в случае, если заявление подписано не руководителем организации; документ, удостоверяющий личность – для индивидуального предпринимателя)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Субъект МСП вправе предоставить по собственной инициативе следующие документы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иску из Единого государственного реестра индивидуальных предпринимателей (для физических лиц)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остановке на учет в налоговом органе (для физических лиц)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у из налогового органа об отсутствии задолженности перед бюджетами и государственными внебюджетными фондами всех уровней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принадлежность субъекта МСП к субъектам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, услуг) за предшествующий год)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При непредставлении субъектом МСП документов, указанных в пункте 19 настоящего Порядка, Комитет запрашивает данные документы самостоятельно в рамках межведомственного информационного взаимодействия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1311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21. Заявление и соответствующие документы субъектов МСП могут быть представлены в Администрацию Кетовского муниципального округа  лично, направлены по почте, в форме электронных документов посредством Единого портала государственных и муниципальных услуг (функций), многофункциональных центров предоставления государственных и муниципальных услуг либо с использованием электронных носителей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дставлении заявления в форме электронного документа оно должно быть подписано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редоставленные на бумажном носителе, должны быть пронумерованы, прошиты и заверены подписью руководителя субъекта МСП, имеющего намерение получить муниципальную преференцию или уполномоченного им лица. К заявлению должна быть приложена опись всех представленных документов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Заявление и документы считаются представленными со дня их регистрации в Администрации Кетовского муниципального округа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Поступившее в Администрацию Кетовского муниципального округа Заявление с представленными документами передается в порядке, установленном муниципальными правовыми актами Администрации Кетовского муниципального округа, в Комитет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Комитет рассматривает поступившее Заявление и, в случае если Заявление и приложенные к нему документы соответствуют требованиям действующего законодательства и настоящего Порядка, представляет его на рассмотрение в Комиссию не позднее 10 рабочих дней со дня поступления Заявления в Комитет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В случае если представленное Заявление не соответствует типовой форме (приложения N 1 к настоящему Порядку) и (или) представлен неполный пакет документов, предусмотренный пунктом 18 Порядка, Комитет в  течение 10 рабочих дней со дня поступления Заявления возвращает указанное Заявление заявителю с сопроводительным письмом за подписью председателя Комитета с указанием причин возврата Заявления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Заседание Комиссии назначается не позднее 5 рабочих дней следующего за днем поступления Заявления в Комиссию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Секретарь Комиссии уведомляет членов Комиссии о повестке дня заседания Комиссии с указанием даты, времени и места его проведения путем направления писем или телефоно-, факсограмм либо по электронной почте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Комиссия в назначенный день рассматривает Заявление с приложенными к нему документами, проводит оценку возможности согласования предоставления муниципальной преференции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По окончании заседания Комиссии секретарь Комиссии составляет в 2 экземплярах проект заключения, указанного в пункте 11 настоящего Порядка, вносит его на подпись председателю Комиссии и направляет 1 экземпляр подписанного заключения в Комитет с приложением документа, свидетельствующего о рассмотрении соответствующего вопроса, в течение 3 рабочих дней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Комитет с учетом заключения Комиссии принимает решение о предоставлении муниципальной преференции или об отказе в предоставлении муниципальной преференции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Решение об отказе в предоставлении муниципальной преференции принимается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отношении субъектов МСП: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вляющихся участниками соглашений о разделе продукции;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случае, если: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ыполнены условия оказания поддержки;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нее в отношении заявителя - субъекта М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аличии двух и более заявлений от субъектов МСП на предоставление преференции в отношении одного и того же имущества;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я обременения объекта, в отношении которого подано Заявление, правами третьих лиц;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я собственником муниципального имущества решения о передаче прав владения и (или) пользования объектом, в отношении которого подано Заявление, иному юридическому (физическому) лицу, индивидуальному предпринимателю, в порядке, установленном законодательством, либо о приватизации данного объекта;</w:t>
      </w:r>
    </w:p>
    <w:p>
      <w:pPr>
        <w:pStyle w:val="Normal"/>
        <w:widowControl/>
        <w:suppressAutoHyphens w:val="false"/>
        <w:autoSpaceDE w:val="true"/>
        <w:ind w:left="0"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государственной регистрации права собственности Администрации Кетовского района на объект (в случае предоставления муниципальной преференции на срок более 11 месяцев)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1311"/>
      <w:bookmarkStart w:id="8" w:name="sub_1319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32. В случае положительной оценки заявления и документов о предоставлении муниципальной преференции Администрация Кетовского муниципального округа  публикует на официальном сайте Администрации Кетовского муниципального округа сообщение о намерение предоставить муниципальную преференцию и о приеме заявлений по предоставлению в аренду или безвозмездное пользование муниципального имущества Кетовского муниципального округа  от субъектов МСП с указанием индивидуальных характеристик имущества (наименование, адрес, площадь и др.)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Если по истечении 10 дней со дня опубликования сообщения о предоставлении в аренду или безвозмездное пользование имущества посредством предоставления муниципальной преференции от субъектов МСП не поступили, в случае принятия решения о предоставлении муниципальной преференции Комитет в течение 2 рабочих дней подготавливает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 и передаёт его на подпись Главе Кетовского муниципального округа Курганской области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Решение о предоставлении субъекту МСП муниципальной преференции оформляется распоряжением Администрации Кетовского муниципального округа с указанием наименования субъекта МСП, которому предоставляется муниципальная преференция, сведений о муниципальном имуществе, сроках и целей предоставления муниципальной преференции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После издания правового акта о предоставлении муниципальной преференции субъект МСП уведомляется Комитетом о принятом решении в течение 2 рабочих дней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Отказ в предоставлении муниципальной преференции оформляется письменным уведомлением с указанием причин такого отказа за подписью Председателя Комитета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В случае поступления нескольких заявлений на один объект, находящийся в муниципальной собственности, от разных претендентов, принимается решение о предоставлении данного объекта путем проведения аукциона в соответствии с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 Решения, указанные в пунктах 30, 31 настоящего Порядка, могут быть обжалованы заинтересованными лицами в порядке, установленном законодательством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Предельный срок предоставления муниципальной преференции не может превышать 5 лет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sub_131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0. 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ых преференций субъектам МСП путем передачи в аренду или безвозмездное пользование муниципального имущества Кетовского муниципального округа без проведения торг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ывается с Общественным Советом по улучшению инвестиционного климата и развитию предпринимательства при Главе Кетовского муниципального округа Курганской области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right="-2" w:hanging="0"/>
      <w:jc w:val="both"/>
      <w:outlineLvl w:val="8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Times New Roman"/>
      <w:sz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531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3:00Z</dcterms:created>
  <dc:creator>555</dc:creator>
  <dc:description/>
  <dc:language>en-US</dc:language>
  <cp:lastModifiedBy>Пользователь</cp:lastModifiedBy>
  <cp:lastPrinted>2025-04-07T13:45:00Z</cp:lastPrinted>
  <dcterms:modified xsi:type="dcterms:W3CDTF">2025-05-28T04:47:00Z</dcterms:modified>
  <cp:revision>19</cp:revision>
  <dc:subject/>
  <dc:title/>
</cp:coreProperties>
</file>