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АЯ ОБЛА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ЕТОВ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9 ноября 2024 г. № 367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/>
        <w:t>с. Кетово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bookmarkStart w:id="0" w:name="_Hlk181432993"/>
      <w:bookmarkEnd w:id="0"/>
      <w:r>
        <w:rPr>
          <w:b/>
          <w:sz w:val="24"/>
        </w:rPr>
        <w:t xml:space="preserve">О признании утратившими силу некоторых постановлений </w:t>
      </w:r>
      <w:bookmarkStart w:id="1" w:name="_Hlk181432768"/>
    </w:p>
    <w:p>
      <w:pPr>
        <w:pStyle w:val="Style13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  <w:bookmarkStart w:id="2" w:name="_Hlk181432993"/>
      <w:bookmarkStart w:id="3" w:name="_Hlk181432993"/>
      <w:bookmarkEnd w:id="3"/>
      <w:bookmarkEnd w:id="1"/>
    </w:p>
    <w:p>
      <w:pPr>
        <w:pStyle w:val="Style13"/>
        <w:spacing w:before="10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Руководствуясь Законом Курганской области от 05.03.2022г. № 2 "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- Кетовский муниципальный округ Курганской области и внесении изменений в некоторые законы Курганской области", постановлением Администрации Кетовского муниципального округа Курганской области от 06.12.2022г. № 655 «О порядке уведомления Главы Кетовского муниципального округа Курганской области муниципальными служащими, замещающими должности муниципальной службы в Администрации Кетовского муниципального округа Курганской области о возникшем конфликте интересов или о возможности его возникновения», Администрация Кетовского муниципального округа ПОСТАНОВЛЯЕТ: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Признать утратившими силу следующие постановления органов местного самоуправления Кетовского района Курганской области: 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</w:t>
      </w:r>
      <w:r>
        <w:rPr>
          <w:rFonts w:cs="ArialMT;Arial" w:ascii="ArialMT;Arial" w:hAnsi="ArialMT;Arial"/>
          <w:sz w:val="26"/>
          <w:szCs w:val="26"/>
        </w:rPr>
        <w:t xml:space="preserve"> </w:t>
      </w:r>
      <w:r>
        <w:rPr>
          <w:bCs/>
          <w:sz w:val="24"/>
          <w:szCs w:val="24"/>
        </w:rPr>
        <w:t>постановление Администрации Барабинского сельсовета от 28.10.2019 № 41 «О порядке уведомления Главы Барабинского сельсовета муниципальными служащими, замещающими должности муниципальной службы в Администрации Барабинского сельсовета, о возникшем конфликте интересов или о возможности его возникновения»;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Марковского сельсовета от 10.08.2016 № 41 «О порядке уведомления Главы Марковского сельсовета муниципальными служащими, замещающими должности муниципальной службы в Администрации Марковского сельсовета, о возникшем конфликте интересов или о возможности его возникновения»;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Темляковского сельсовета от 09.08.2016 № 65 «О порядке уведомления Главы Темляковского сельсовета муниципальными служащими, замещающими должности муниципальной службы в Администрации Темляковского сельсовета, о возникшем конфликте интересов или о возможности его возникновения»;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Введенского сельсовета от 08.08.2016 № 229 «О порядке уведомления Главы Введенского сельсовета муниципальными служащими, замещающими должности муниципальной службы в Администрации Введенского сельсовета, о возникшем конфликте интересов или о возможности его возникновения»;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Чашинского сельсовета от 08.08.2016 № 180 «О порядке уведомления Главы Чашинского сельсовета муниципальными служащими, замещающими должности муниципальной службы в Администрации Чашинского сельсовета, о возникшем конфликте интересов или о возможности его возникновения»;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Чашинского сельсовета от 22.09.2017 № 24 «О внесении изменений в постановление от 8 августа 2016 года №180 «О порядке уведомления Главы Чашинского сельсовета муниципальными служащими, замещающими должности муниципальной службы в Администрации Чашинского сельсовета, о возникшем конфликте интересов или о возможности его возникновения»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Чашинского сельсовета от 10.04.2017 № 5 «О внесении изменений в постановление от 8 августа 2016 года №180 «О порядке уведомления Главы Чашинского сельсовета муниципальными служащими, замещающими должности муниципальной службы в Администрации Чашинского сельсовета, о возникшем конфликте интересов или о возможности его возникновения»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Новосидоровского сельсовета от 05.08.2016 № 111 «О порядке уведомления Главы Новосидоровского сельсовета муниципальным служащими, замещающими должности муниципальной службы в Администрации Новосидоровского сельсовета, о возникшем конфликте интересов или о возможности его возникновения»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Пименовского сельсовета от 05.08.2016 № 46 «О порядке уведомления Главы Пименовского сельсовета муниципальными служащими, замещающими должности муниципальной службы в Администрации Пименовского сельсовета, о возникшем конфликте интересов или о возможности его возникновения»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Шмаковского сельсовета от 05.08.2016 № 43 «О порядке уведомления Главы Шмаковского сельсовета муниципальными служащими, замещающими должности муниципальной службы в Администрации Шмаковского сельсовета, о возникшем конфликте интересов или о возможности его возникновения»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Сычевского сельсовета от 05.08.2016 № 43 «О порядке уведомления Главы Сычевского сельсовета муниципальными служащими, замещающими должности муниципальной службы в Администрации Сычевского сельсовета, о возникшем конфликте интересов или о возможности его возникновения»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Митинского сельсовета от 05.08.2016 № 53 «О порядке уведомления Главы Митинского сельсовета муниципальными служащими, замещающими должности муниципальной службы в Администрации Митинского сельсовета, о возникшем конфликте интересов или о возможности его возникновения»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Раковского сельсовета от 05.08.2016 № 15 «О порядке уведомления Главы Раковского сельсовета муниципальными служащими, замещающими должности муниципальной службы в Администрации Раковского сельсовета, о возникшем конфликте интересов или о возможности его возникновения»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Чесноковского сельсовета от 05.08.2016 № 50 «О порядке уведомления Главы Чесноковского сельсовета муниципальными служащими, замещающими должности муниципальной службы в Администрации Чесноковского сельсовета Кетовского района Курганской области, о возникшем конфликте интересов или о возможности его возникновения»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Лесниковского сельсовета от 04.08.2016 № 306 «О порядке уведомления Главы Лесниковского сельсовета муниципальными служащими, замещающими должности муниципальной службы в Администрации Лесниковского сельсовета, о возникшем конфликте интересов или о возможности его возникновения»;</w:t>
      </w:r>
    </w:p>
    <w:p>
      <w:pPr>
        <w:pStyle w:val="Normal"/>
        <w:widowControl w:val="false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Старопросветского сельсовета от 03.08.2016 № 29 «О порядке уведомления Главы Старопросветского сельсовета муниципальными служащими, замещающими должности муниципальной службы в Администрации Старопросветского сельсовета, о возникшем конфликте интересов или о возможности его возникновения»;</w:t>
      </w:r>
    </w:p>
    <w:p>
      <w:pPr>
        <w:pStyle w:val="Normal"/>
        <w:tabs>
          <w:tab w:val="clear" w:pos="709"/>
          <w:tab w:val="left" w:pos="3255" w:leader="none"/>
        </w:tabs>
        <w:jc w:val="both"/>
        <w:rPr/>
      </w:pPr>
      <w:r>
        <w:rPr>
          <w:bCs/>
          <w:sz w:val="24"/>
          <w:szCs w:val="24"/>
        </w:rPr>
        <w:t>- постановление Администрации Иковского сельсовета от 03.08.2016 № 62 «О порядке уведомления Главы Иковского сельсовета муниципальными служащими, замещающими должности муниципальной службы в Администрации о возникшем конфликте интересов или о возможности его возникновения»;</w:t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становление Администрации Каширинского сельсовета от 01.08.2016 № 98 «О порядке уведомления Главы Каширинского сельсовета муниципальными служащими, замещающими должности муниципальной службы в Администрации Каширинского сельсовета о возникшем конфликте интересов или о возможности его возникновения».</w:t>
      </w:r>
    </w:p>
    <w:p>
      <w:pPr>
        <w:pStyle w:val="Normal"/>
        <w:tabs>
          <w:tab w:val="clear" w:pos="709"/>
          <w:tab w:val="left" w:pos="3255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настоящее постановление на официальном сайте Администрации Кет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sz w:val="24"/>
          <w:szCs w:val="24"/>
        </w:rPr>
        <w:t xml:space="preserve">управляющего делами - руководителя аппарата Администрации Кетовского муниципального округа. </w:t>
      </w:r>
    </w:p>
    <w:p>
      <w:pPr>
        <w:pStyle w:val="Style13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ервый заместитель Главы Кетов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округа Курганской области</w:t>
        <w:tab/>
        <w:t xml:space="preserve">                                                              Н.Н.Бабкин</w:t>
      </w:r>
    </w:p>
    <w:p>
      <w:pPr>
        <w:pStyle w:val="Normal"/>
        <w:tabs>
          <w:tab w:val="clear" w:pos="709"/>
          <w:tab w:val="left" w:pos="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45" w:leader="none"/>
        </w:tabs>
        <w:rPr/>
      </w:pPr>
      <w:r>
        <w:rPr/>
        <w:t>Труханова Маргарита Анатольевна</w:t>
      </w:r>
    </w:p>
    <w:p>
      <w:pPr>
        <w:pStyle w:val="Normal"/>
        <w:jc w:val="both"/>
        <w:rPr/>
      </w:pPr>
      <w:r>
        <w:rPr/>
        <w:t>8(35231)2-37-10</w:t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435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8:00Z</dcterms:created>
  <dc:creator>45T008</dc:creator>
  <dc:description/>
  <cp:keywords/>
  <dc:language>en-US</dc:language>
  <cp:lastModifiedBy>Babushkina</cp:lastModifiedBy>
  <cp:lastPrinted>2023-07-17T10:58:00Z</cp:lastPrinted>
  <dcterms:modified xsi:type="dcterms:W3CDTF">2024-12-04T10:17:00Z</dcterms:modified>
  <cp:revision>72</cp:revision>
  <dc:subject/>
  <dc:title> </dc:title>
</cp:coreProperties>
</file>