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ЕТ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4 декабря 2024 г. № 374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/>
        <w:t>с. Кетово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_Hlk181432993"/>
      <w:bookmarkEnd w:id="0"/>
      <w:r>
        <w:rPr>
          <w:b/>
          <w:sz w:val="24"/>
        </w:rPr>
        <w:t xml:space="preserve">О признании утратившими силу некоторых постановлений </w:t>
      </w:r>
      <w:bookmarkStart w:id="1" w:name="_Hlk181432768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_Hlk181432993"/>
      <w:bookmarkStart w:id="3" w:name="_Hlk181432993"/>
      <w:bookmarkEnd w:id="3"/>
      <w:bookmarkEnd w:id="1"/>
    </w:p>
    <w:p>
      <w:pPr>
        <w:pStyle w:val="Style13"/>
        <w:spacing w:before="10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Руководствуясь Законом Курганской области от 05.03.2022г. № 2 "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- Кетовский муниципальный округ Курганской области и внесении изменений в некоторые законы Курганской области", постановлением Администрации Кетовского муниципального округа Курганской области от 01.11.2022г. № 347 «Об утверждении Порядка доступа в помещения Администрации Кетовского муниципального округа Курганской области, в которых ведется обработка персональных данных», Администрация Кетовского муниципального округа ПОСТАНОВЛЯЕТ: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Признать утратившими силу следующие постановления органов местного самоуправления Кетовского района Курганской области: 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</w:t>
      </w:r>
      <w:r>
        <w:rPr>
          <w:rFonts w:cs="ArialMT;Arial" w:ascii="ArialMT;Arial" w:hAnsi="ArialMT;Arial"/>
          <w:sz w:val="26"/>
          <w:szCs w:val="26"/>
        </w:rPr>
        <w:t xml:space="preserve"> </w:t>
      </w:r>
      <w:bookmarkStart w:id="4" w:name="_Hlk184123971"/>
      <w:r>
        <w:rPr>
          <w:bCs/>
          <w:sz w:val="24"/>
          <w:szCs w:val="24"/>
        </w:rPr>
        <w:t>постановление Администрации Кетовского сельсовета от 02.06.2016г. №06/292 «Об утверждении Порядка доступа в помещения Администрации Кетовского сельсовета, в которых ведется обработка персональных данных»;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bCs/>
          <w:sz w:val="24"/>
          <w:szCs w:val="24"/>
        </w:rPr>
      </w:pPr>
      <w:bookmarkEnd w:id="4"/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постановление Администрации Лесниковского сельсовета от 06.04.2016г. №127 «Об утверждении Порядка доступа в помещения Администрации Лесниковского сельсовета, в которых ведется обработка персональных данных»;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информационном бюллетене «Курс района», разместить на официальном сайте Администрации Кет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sz w:val="24"/>
          <w:szCs w:val="24"/>
        </w:rPr>
        <w:t xml:space="preserve">управляющего делами - руководителя аппарата Администрации Кетовского муницип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етовского муниципальн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ганской области</w:t>
        <w:tab/>
        <w:t xml:space="preserve">                                                                                                          О.Н.Язовских</w:t>
      </w:r>
    </w:p>
    <w:p>
      <w:pPr>
        <w:pStyle w:val="Normal"/>
        <w:tabs>
          <w:tab w:val="clear" w:pos="709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>Труханова Маргарита Анатольевна</w:t>
      </w:r>
    </w:p>
    <w:p>
      <w:pPr>
        <w:pStyle w:val="Normal"/>
        <w:jc w:val="both"/>
        <w:rPr/>
      </w:pPr>
      <w:r>
        <w:rPr/>
        <w:t>8(35231)2-37-10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8:00Z</dcterms:created>
  <dc:creator>45T008</dc:creator>
  <dc:description/>
  <cp:keywords/>
  <dc:language>en-US</dc:language>
  <cp:lastModifiedBy>Babushkina</cp:lastModifiedBy>
  <cp:lastPrinted>2024-12-03T13:31:00Z</cp:lastPrinted>
  <dcterms:modified xsi:type="dcterms:W3CDTF">2024-12-04T10:15:00Z</dcterms:modified>
  <cp:revision>74</cp:revision>
  <dc:subject/>
  <dc:title> </dc:title>
</cp:coreProperties>
</file>