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УРГАНСКАЯ ОБЛАСТЬ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АДМИНИСТРАЦИЯ КЕТОВСКОГО МУНИЦИПАЛЬНОГО ОКРУГ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32"/>
          <w:lang w:eastAsia="ru-RU"/>
        </w:rPr>
      </w:pPr>
      <w:r>
        <w:rPr>
          <w:b/>
          <w:bCs/>
          <w:color w:val="000000"/>
          <w:sz w:val="16"/>
          <w:szCs w:val="32"/>
          <w:lang w:eastAsia="ru-RU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3 июня 2025 г. № 1649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. Кетов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 утверждении Порядка сбора и обмена в Кетовском муниципальном округе Курганской области информацией в области защиты населения и территорий от чрезвычайных ситуаций природного и техногенного характера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94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от 21 декабря 1994 года № 68-ФЗ «О защите насел и территорий от чрезвычайных ситуаций природного и техногенного характера», Постановления Правительства Российской Федерации от 24 марта 1997 года № 334 «О порядке сбора и обмен; информацией в области защиты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ода № 794 «О единой государственной системе предупреждения и ликвидации чрезвычайных ситуаций», Постановления Правительства РФ от 21 мая 2007 года № 304 «О классификации чрезвычайных ситуаций природного и техногенного характера», приказа Министерства Российской Федерации по делам гражданской обороны, чрезвычайным ситуациям и ликвидации по ликвидации последствий стихийных бедствий от 11 января 2021 года № 2 «Об утверждении Инструкции о сроках и форм представления информации в области защиты населения и территорий от чрезвычайных ситуаций природного и техногенного характера в Единой государственной системе предупреждения и ликвидации чрезвычайных ситуаций», приказа Министерства Российской Федерации по делам гражданской обороны, чрезвычайным ситуациям и ликвидации по ликвидации последствий стихийных бедствий от 26 августа 2009 года № 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, приказа Министерства Российской Федерации по делам гражданской обороны, чрезвычайным ситуациям и ликвидации по ликвидации последствий стихийных бедствий от 5 июля 2021 года № 429 «Об установлении критериев информации о чрезвычайных ситуациях природного и техногенного характера», постановления Правительства Курганской области от 15 ноября 2011 года № 541 «О порядке сбора и обмена в Курганской области информацией в области защиты населения и территорий от чрезвычайных ситуаций природного и техногенного характера», «Порядка обеспечения на муниципальном уровне едиными дежурно-диспетчерскими службами муниципальных образований Курганской облает координации деятельности органов повседневного управления Курганской областной подсистемы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территориальных органов федеральных органов исполнительной власти, органов исполнитель власти Курганской области, органов местного самоуправления муниципальных образований Курганской области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», утвержденного постановлением Правительства Курганской области от 22 июня 2022 года № 196 Администрация Кетовского муниципалы округа Курганской области ПОСТАНОВЛЯЕТ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0" w:firstLine="9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сбора и обмена в Кетовском муниципальном округе Курганской области информацией в области защиты населения и территорий от чрезвычайных ситуаций природного и техногенного характера (далее - Порядок) согласно приложению 1 к настоящему постановлению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firstLine="940"/>
        <w:jc w:val="both"/>
        <w:rPr>
          <w:sz w:val="24"/>
          <w:szCs w:val="24"/>
        </w:rPr>
      </w:pPr>
      <w:r>
        <w:rPr>
          <w:sz w:val="24"/>
          <w:szCs w:val="24"/>
        </w:rPr>
        <w:t>Утвер</w:t>
      </w:r>
      <w:r>
        <w:rPr>
          <w:rStyle w:val="12"/>
          <w:sz w:val="24"/>
          <w:szCs w:val="24"/>
          <w:u w:val="none"/>
        </w:rPr>
        <w:t>ди</w:t>
      </w:r>
      <w:r>
        <w:rPr>
          <w:sz w:val="24"/>
          <w:szCs w:val="24"/>
        </w:rPr>
        <w:t>ть схему обмена информацией в области защиты населения и территорий от чрезвычайных ситуаций природного и техногенного характера согласно приложению 2 к настоящему постановлению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firstLine="940"/>
        <w:jc w:val="both"/>
        <w:rPr>
          <w:sz w:val="24"/>
          <w:szCs w:val="24"/>
        </w:rPr>
      </w:pPr>
      <w:r>
        <w:rPr>
          <w:sz w:val="24"/>
          <w:szCs w:val="24"/>
        </w:rPr>
        <w:t>Возложить на единую дежурно диспетчерскую службу Кетовского муниципального округа Курганской области (далее — ЕДДС) организацию сбора и обмена информацией в области защиты населения и территории Кетовского муниципального округа Курганской области от чрезвычайных ситуаций, обеспечения пожарной безопасности и безопасности людей на водных объектах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left="0" w:firstLine="94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руководителям организаций Кетовского муниципального округа Курганской области, независимо от форм собственности, обеспечить своевременное предоставление информации о чрезвычайных ситуациях в ЕДДС в соответствии с Постановлением Правительства РФ от 21 мая 2007 года № 304 «О классификации чрезвычайных ситуаций природного и техногенного характера» и приказом Министерства Российской Федерации по делам гражданской обороны, чрезвычайным ситуациям и ликвидации по ликвидации последствий стихийных бедствий от 5 июля 2021 года № 429 «Об установлении критериев информации о чрезвычайных ситуациях природного и техногенного характера»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left="0" w:firstLine="94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left="0" w:firstLine="9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left="0" w:firstLine="9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первого заместителя Главы Кетовского муниципального округа Курган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етовского муниципального округа</w:t>
        <w:tab/>
        <w:tab/>
        <w:t xml:space="preserve">            </w:t>
        <w:tab/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ганской области                                                                                                   О.Н. Язов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" w:leader="none"/>
        </w:tabs>
        <w:ind w:left="765" w:hanging="765"/>
        <w:rPr/>
      </w:pPr>
      <w:r>
        <w:rPr/>
        <w:t xml:space="preserve">Шарапова Светлана Сергеевна </w:t>
      </w:r>
    </w:p>
    <w:p>
      <w:pPr>
        <w:pStyle w:val="Normal"/>
        <w:tabs>
          <w:tab w:val="clear" w:pos="708"/>
          <w:tab w:val="left" w:pos="765" w:leader="none"/>
        </w:tabs>
        <w:ind w:left="765" w:hanging="765"/>
        <w:rPr>
          <w:sz w:val="28"/>
        </w:rPr>
      </w:pPr>
      <w:r>
        <w:rPr/>
        <w:t>8(3522) 2-35-6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32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сбора и обмена в Кетовском муниципальном округе Курганской области информацией в области защиты населения и территорий</w:t>
      </w:r>
    </w:p>
    <w:p>
      <w:pPr>
        <w:pStyle w:val="32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от чрезвычайных ситуаций природного и техногенного характера</w:t>
      </w:r>
    </w:p>
    <w:p>
      <w:pPr>
        <w:pStyle w:val="32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(далее именуется - информация).</w:t>
      </w:r>
    </w:p>
    <w:p>
      <w:pPr>
        <w:pStyle w:val="24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К информации относятся сведения о прогнозируемых и (или) возникших чрезвычайных ситуациях природного и техногенного характера (далее - чрезвычайные ситуации)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</w:t>
      </w:r>
      <w:r>
        <w:rPr>
          <w:rStyle w:val="12"/>
          <w:sz w:val="24"/>
          <w:szCs w:val="24"/>
        </w:rPr>
        <w:t>ации</w:t>
      </w:r>
      <w:r>
        <w:rPr>
          <w:sz w:val="24"/>
          <w:szCs w:val="24"/>
        </w:rPr>
        <w:t xml:space="preserve"> чрезвычайных ситуаций, радиационной, химической, медико-биологической, взрывной, пожарной и экологической безопасности на объектах и территории Кетовского муниципального округа Курганской области, а также сведения о деятельности органов местного самоуправления Кетовского муниципального округа Курганской области и организаций в области защиты населения и территорий от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, создании, наличии, об использовании и о восполнении финансовых и материальных ресурсов для ликвидации чрезвычайных ситуаций.</w:t>
      </w:r>
    </w:p>
    <w:p>
      <w:pPr>
        <w:pStyle w:val="24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Критерии информации о чрезвычайных ситуациях природного и техногенного характера установлены Постановлением Правительства РФ от 21 мая 2007 года № 304 «О классификации чрезвычайных ситуаций природного и техногенного характера», приказом Министерства Российской Федерации по делам гражданской обороны, чрезвычайным ситуациям и ликвидации по ликвидации последствий стихийных бедствий от 5 июля 2021 года № 429 «Об установлении критериев информации о чрезвычайных ситуациях природного и техногенного характера»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бор и обмен информацией осуществляются через орган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— единую дежурно-диспетчерскую службу Кетовского муниципального округа Курганской области (далее - ЕДДС)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734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ЕДДС:</w:t>
      </w:r>
    </w:p>
    <w:p>
      <w:pPr>
        <w:pStyle w:val="24"/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1. обеспечивает координацию всех ДДС муниципального звена территориальной подсистемы РСЧС независимо от их ведомственной принадлежности и форм собственности по вопросам сбора, обработки, анализа и обмена информацией об угрозе и возникновении ЧС (происшествий), а также является координирующим органом по вопросам совместных действий ДДС в ЧС и при реагировании на ЧС (происшествия);</w:t>
      </w:r>
    </w:p>
    <w:p>
      <w:pPr>
        <w:pStyle w:val="24"/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2. осуществляет сбор и обработку информации, представляемой органами местного самоуправления Кетовского муниципального округа Курганской области (по согласованию) и организациями (по согласованию);</w:t>
      </w:r>
    </w:p>
    <w:p>
      <w:pPr>
        <w:pStyle w:val="24"/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rStyle w:val="0pt"/>
          <w:sz w:val="24"/>
          <w:szCs w:val="24"/>
        </w:rPr>
        <w:t xml:space="preserve">осуществляет свою деятельность во взаимодействии с постоянно действующими органами и органами повседневного управления РСЧС регионального, муниципального и объектового уровня, организациями (подразделениями), обеспечивающими деятельность этих органов в области защиты населения и территорий от ЧС (происшествий), ДДС действующими на территории </w:t>
      </w:r>
      <w:r>
        <w:rPr>
          <w:sz w:val="24"/>
          <w:szCs w:val="24"/>
        </w:rPr>
        <w:t>Кетовского</w:t>
      </w:r>
      <w:r>
        <w:rPr>
          <w:rStyle w:val="0pt"/>
          <w:sz w:val="24"/>
          <w:szCs w:val="24"/>
        </w:rPr>
        <w:t xml:space="preserve"> муниципального округа Курганской области и ЕДДС соседних муниципальных округов;</w:t>
      </w:r>
    </w:p>
    <w:p>
      <w:pPr>
        <w:pStyle w:val="24"/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rStyle w:val="0pt"/>
          <w:sz w:val="24"/>
          <w:szCs w:val="24"/>
        </w:rPr>
        <w:t>осуществляет представление информации об угрозе возникновения и (или) возникновении чрезвычайных ситуаций (происшествий) в центр управления в кризисных ситуациях Главного управления МЧС России по Курганской области (далее - ЦУКС)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firstLine="66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Представление информации в ЕДДС осуществляется дежурно-диспетчерскими службам экстренных оперативных служб, а также другими организациями (подразделениями), обеспечивающими деятельность органов местного самоуправления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 (по согласованию)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66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 xml:space="preserve">Информация в ЦУКС представляется в сроки и формах, установленных Инструкцией о сроках и формах представления информации в области защиты населения и территорий от чрезвычайных ситуаций природного и техногенного характера, утвержденной Приказом МЧС РФ от 11 января 2021 года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, а также в соответствии с заключенным соглашением информационного взаимодействия между Главным управлением МЧС России по Курганской области и Администрацией </w:t>
      </w:r>
      <w:r>
        <w:rPr>
          <w:sz w:val="24"/>
          <w:szCs w:val="24"/>
        </w:rPr>
        <w:t>Кетовского</w:t>
      </w:r>
      <w:r>
        <w:rPr>
          <w:rStyle w:val="0pt"/>
          <w:sz w:val="24"/>
          <w:szCs w:val="24"/>
        </w:rPr>
        <w:t xml:space="preserve"> муниципального округа Курганской област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0" w:firstLine="66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Обмен информацией осуществляется по телефону, факсу, электронной почте и личному кабинету ЕДДС информационной системы «Атлас опасностей и рисков»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firstLine="660"/>
        <w:jc w:val="both"/>
        <w:rPr>
          <w:rStyle w:val="0pt"/>
          <w:sz w:val="24"/>
          <w:szCs w:val="24"/>
        </w:rPr>
      </w:pPr>
      <w:r>
        <w:rPr>
          <w:rStyle w:val="0pt"/>
          <w:sz w:val="24"/>
          <w:szCs w:val="24"/>
        </w:rPr>
        <w:t>Информация передается в установленном порядке в соответствии с планами, соглашениями и инструкциями о взаимодействии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jc w:val="both"/>
        <w:rPr>
          <w:rStyle w:val="0pt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jc w:val="both"/>
        <w:rPr>
          <w:rStyle w:val="0pt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jc w:val="both"/>
        <w:rPr>
          <w:rStyle w:val="0pt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jc w:val="both"/>
        <w:rPr>
          <w:rStyle w:val="0pt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jc w:val="both"/>
        <w:rPr>
          <w:rStyle w:val="0pt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jc w:val="both"/>
        <w:rPr>
          <w:rStyle w:val="0pt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jc w:val="both"/>
        <w:rPr>
          <w:rStyle w:val="0pt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jc w:val="both"/>
        <w:rPr>
          <w:rStyle w:val="0pt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jc w:val="both"/>
        <w:rPr>
          <w:rStyle w:val="0pt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jc w:val="both"/>
        <w:rPr>
          <w:rStyle w:val="0pt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jc w:val="both"/>
        <w:rPr>
          <w:rStyle w:val="0pt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jc w:val="both"/>
        <w:rPr>
          <w:rStyle w:val="0pt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jc w:val="both"/>
        <w:rPr>
          <w:rStyle w:val="0pt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jc w:val="both"/>
        <w:rPr>
          <w:rStyle w:val="0pt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jc w:val="both"/>
        <w:rPr>
          <w:rStyle w:val="0pt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jc w:val="both"/>
        <w:rPr>
          <w:rStyle w:val="0pt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jc w:val="both"/>
        <w:rPr>
          <w:rStyle w:val="0pt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jc w:val="both"/>
        <w:rPr>
          <w:rStyle w:val="0pt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jc w:val="both"/>
        <w:rPr>
          <w:rStyle w:val="0pt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jc w:val="both"/>
        <w:rPr>
          <w:rStyle w:val="0pt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jc w:val="both"/>
        <w:rPr>
          <w:rStyle w:val="0pt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jc w:val="both"/>
        <w:rPr>
          <w:rStyle w:val="0pt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jc w:val="both"/>
        <w:rPr>
          <w:rStyle w:val="0pt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jc w:val="both"/>
        <w:rPr>
          <w:rStyle w:val="0pt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jc w:val="both"/>
        <w:rPr>
          <w:rStyle w:val="0pt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jc w:val="both"/>
        <w:rPr>
          <w:rStyle w:val="0pt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jc w:val="both"/>
        <w:rPr>
          <w:rStyle w:val="0pt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jc w:val="both"/>
        <w:rPr>
          <w:rStyle w:val="0pt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jc w:val="both"/>
        <w:rPr>
          <w:rStyle w:val="0pt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jc w:val="both"/>
        <w:rPr>
          <w:rStyle w:val="0pt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jc w:val="both"/>
        <w:rPr>
          <w:rStyle w:val="0pt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jc w:val="both"/>
        <w:rPr>
          <w:rStyle w:val="0pt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jc w:val="both"/>
        <w:rPr>
          <w:rStyle w:val="0pt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jc w:val="both"/>
        <w:rPr>
          <w:rStyle w:val="0pt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jc w:val="both"/>
        <w:rPr>
          <w:rStyle w:val="0pt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jc w:val="both"/>
        <w:rPr>
          <w:rStyle w:val="0pt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jc w:val="both"/>
        <w:rPr>
          <w:rStyle w:val="0pt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jc w:val="both"/>
        <w:rPr>
          <w:rStyle w:val="0pt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jc w:val="both"/>
        <w:rPr>
          <w:rStyle w:val="0pt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jc w:val="both"/>
        <w:rPr>
          <w:rStyle w:val="0pt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jc w:val="both"/>
        <w:rPr>
          <w:rStyle w:val="0pt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jc w:val="both"/>
        <w:rPr>
          <w:rStyle w:val="0pt"/>
          <w:sz w:val="24"/>
          <w:szCs w:val="24"/>
        </w:rPr>
      </w:pPr>
      <w:r>
        <w:rPr/>
      </w:r>
    </w:p>
    <w:p>
      <w:pPr>
        <w:pStyle w:val="Normal"/>
        <w:rPr>
          <w:rStyle w:val="0pt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2</w:t>
      </w:r>
    </w:p>
    <w:p>
      <w:pPr>
        <w:pStyle w:val="24"/>
        <w:shd w:fill="auto" w:val="clear"/>
        <w:spacing w:lineRule="auto" w:line="240" w:before="0" w:after="0"/>
        <w:ind w:left="5670" w:hanging="0"/>
        <w:rPr/>
      </w:pPr>
      <w:r>
        <w:rPr>
          <w:sz w:val="24"/>
          <w:szCs w:val="24"/>
        </w:rPr>
        <w:t>к постановлению Администрации Кетовского муниципального округа Курганской области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>от 03.06.2025г. №1649</w:t>
      </w:r>
    </w:p>
    <w:p>
      <w:pPr>
        <w:pStyle w:val="24"/>
        <w:shd w:fill="auto" w:val="clear"/>
        <w:spacing w:lineRule="auto" w:line="240" w:before="0" w:after="0"/>
        <w:ind w:left="567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орядка сбора и обмена в Кетовском муниципальном округе Курганской области информацией в области защиты населения и территорий от чрезвычайных ситуаций природного и техногенного характера»</w:t>
      </w:r>
    </w:p>
    <w:p>
      <w:pPr>
        <w:pStyle w:val="3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хема обмена информацией</w:t>
      </w:r>
    </w:p>
    <w:p>
      <w:pPr>
        <w:pStyle w:val="3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области защиты населения и территорий от чрезвычайных ситуаций</w:t>
      </w:r>
    </w:p>
    <w:p>
      <w:pPr>
        <w:pStyle w:val="32"/>
        <w:shd w:fill="auto" w:val="clear"/>
        <w:spacing w:lineRule="auto" w:line="240" w:before="0" w:after="0"/>
        <w:rPr/>
      </w:pPr>
      <w:r>
        <w:rPr>
          <w:sz w:val="24"/>
          <w:szCs w:val="24"/>
        </w:rPr>
        <w:t>природного и техногенного характера в Кетовском муниципальном округе Курганской области</w:t>
      </w:r>
    </w:p>
    <w:p>
      <w:pPr>
        <w:pStyle w:val="32"/>
        <w:shd w:fill="auto" w:val="clear"/>
        <w:spacing w:lineRule="auto" w:line="240" w:before="0" w:after="0"/>
        <w:rPr/>
      </w:pPr>
      <w:r>
        <w:rPr/>
      </w:r>
    </w:p>
    <w:p>
      <w:pPr>
        <w:pStyle w:val="32"/>
        <w:shd w:fill="auto" w:val="clear"/>
        <w:spacing w:lineRule="auto" w:line="240" w:before="0" w:after="0"/>
        <w:rPr/>
      </w:pPr>
      <w:r>
        <w:rPr/>
      </w:r>
    </w:p>
    <w:p>
      <w:pPr>
        <w:pStyle w:val="32"/>
        <w:shd w:fill="auto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4140</wp:posOffset>
                </wp:positionH>
                <wp:positionV relativeFrom="paragraph">
                  <wp:posOffset>154940</wp:posOffset>
                </wp:positionV>
                <wp:extent cx="1386205" cy="457200"/>
                <wp:effectExtent l="6985" t="6350" r="6350" b="6985"/>
                <wp:wrapNone/>
                <wp:docPr id="1" name="Фигур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457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ЦУКС ГУ МЧС Ро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По Курганской област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Фигура 4" path="m0,0l21600,0l21600,21600l0,21600l0,0xe" fillcolor="white" stroked="t" o:allowincell="f" style="position:absolute;margin-left:208.2pt;margin-top:12.2pt;width:109.1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ЦУКС ГУ МЧС Росс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По Курганской област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32"/>
        <w:shd w:fill="auto" w:val="clear"/>
        <w:spacing w:lineRule="auto" w:line="240" w:before="0" w:after="0"/>
        <w:rPr/>
      </w:pPr>
      <w:r>
        <w:rPr/>
      </w:r>
    </w:p>
    <w:p>
      <w:pPr>
        <w:pStyle w:val="32"/>
        <w:shd w:fill="auto" w:val="clear"/>
        <w:spacing w:lineRule="auto" w:line="240" w:before="0" w:after="0"/>
        <w:rPr/>
      </w:pPr>
      <w:r>
        <w:rPr/>
      </w:r>
    </w:p>
    <w:p>
      <w:pPr>
        <w:pStyle w:val="32"/>
        <w:shd w:fill="auto" w:val="clear"/>
        <w:spacing w:lineRule="auto" w:line="240" w:before="0" w:after="0"/>
        <w:rPr/>
      </w:pPr>
      <w:r>
        <w:rPr/>
      </w:r>
    </w:p>
    <w:p>
      <w:pPr>
        <w:pStyle w:val="32"/>
        <w:shd w:fill="auto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6140</wp:posOffset>
                </wp:positionH>
                <wp:positionV relativeFrom="paragraph">
                  <wp:posOffset>40640</wp:posOffset>
                </wp:positionV>
                <wp:extent cx="0" cy="400050"/>
                <wp:effectExtent l="57150" t="0" r="57150" b="0"/>
                <wp:wrapNone/>
                <wp:docPr id="2" name="Вертика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3.2pt" to="268.2pt,34.65pt" ID="Вертикальная линия 2" stroked="t" o:allowincell="f" style="position:absolute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252730</wp:posOffset>
                </wp:positionV>
                <wp:extent cx="1823720" cy="584835"/>
                <wp:effectExtent l="6350" t="6985" r="7620" b="6350"/>
                <wp:wrapNone/>
                <wp:docPr id="3" name="Фигур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585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F"/>
                                <w:color w:val="auto"/>
                                <w:lang w:val="ru-RU" w:bidi="ar-SA"/>
                              </w:rPr>
                              <w:t>27 ПСЧ 6 ПСО ФПС ГП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F"/>
                                <w:color w:val="auto"/>
                                <w:lang w:val="ru-RU" w:bidi="ar-SA"/>
                              </w:rPr>
                              <w:t xml:space="preserve">    ГУМЧС Ро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F"/>
                                <w:color w:val="auto"/>
                                <w:lang w:val="ru-RU" w:bidi="ar-SA"/>
                              </w:rPr>
                              <w:t xml:space="preserve">   по Курганской област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Фигура 6" path="m0,0l21600,0l21600,21600l0,21600l0,0xe" fillcolor="white" stroked="t" o:allowincell="f" style="position:absolute;margin-left:-3.3pt;margin-top:19.9pt;width:143.55pt;height:4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F"/>
                          <w:color w:val="auto"/>
                          <w:lang w:val="ru-RU" w:bidi="ar-SA"/>
                        </w:rPr>
                        <w:t>27 ПСЧ 6 ПСО ФПС ГП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F"/>
                          <w:color w:val="auto"/>
                          <w:lang w:val="ru-RU" w:bidi="ar-SA"/>
                        </w:rPr>
                        <w:t xml:space="preserve">    ГУМЧС Росс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F"/>
                          <w:color w:val="auto"/>
                          <w:lang w:val="ru-RU" w:bidi="ar-SA"/>
                        </w:rPr>
                        <w:t xml:space="preserve">   по Курганской област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1033780</wp:posOffset>
                </wp:positionV>
                <wp:extent cx="1871345" cy="482600"/>
                <wp:effectExtent l="6985" t="6350" r="6350" b="6985"/>
                <wp:wrapNone/>
                <wp:docPr id="4" name="Фигур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482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F"/>
                                <w:color w:val="auto"/>
                                <w:lang w:val="ru-RU" w:bidi="ar-SA"/>
                              </w:rPr>
                              <w:t>ГБ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F"/>
                                <w:color w:val="auto"/>
                                <w:lang w:val="ru-RU" w:bidi="ar-SA"/>
                              </w:rPr>
                              <w:t xml:space="preserve"> Межрайонная больница №3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Фигура 8" path="m0,0l21600,0l21600,21600l0,21600l0,0xe" fillcolor="white" stroked="t" o:allowincell="f" style="position:absolute;margin-left:-3.3pt;margin-top:81.4pt;width:147.3pt;height:3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F"/>
                          <w:color w:val="auto"/>
                          <w:lang w:val="ru-RU" w:bidi="ar-SA"/>
                        </w:rPr>
                        <w:t>ГБ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F"/>
                          <w:color w:val="auto"/>
                          <w:lang w:val="ru-RU" w:bidi="ar-SA"/>
                        </w:rPr>
                        <w:t xml:space="preserve"> Межрайонная больница №3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8790</wp:posOffset>
                </wp:positionH>
                <wp:positionV relativeFrom="paragraph">
                  <wp:posOffset>843280</wp:posOffset>
                </wp:positionV>
                <wp:extent cx="1855470" cy="831850"/>
                <wp:effectExtent l="6350" t="6350" r="6985" b="6985"/>
                <wp:wrapNone/>
                <wp:docPr id="5" name="Фигура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831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рган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спекторский участ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а ГИМС ГУ МЧ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ссии по Курганской област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Фигура 9" path="m0,0l21600,0l21600,21600l0,21600l0,0xe" fillcolor="white" stroked="t" o:allowincell="f" style="position:absolute;margin-left:337.7pt;margin-top:66.4pt;width:146.05pt;height:6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рган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спекторский участо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а ГИМС ГУ МЧ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ссии по Курганской област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1738630</wp:posOffset>
                </wp:positionV>
                <wp:extent cx="2007870" cy="1009650"/>
                <wp:effectExtent l="6985" t="6350" r="6985" b="6985"/>
                <wp:wrapNone/>
                <wp:docPr id="6" name="Фигур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1009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тдел по Кетовском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Белозерскому, Половинском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итобольному,  Звериног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ловскому районам ФБУЗ “Цен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игиены и эпидемиологии 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рганской област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Фигура 10" path="m0,0l21600,0l21600,21600l0,21600l0,0xe" fillcolor="white" stroked="t" o:allowincell="f" style="position:absolute;margin-left:-5.3pt;margin-top:136.9pt;width:158.05pt;height:7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тдел по Кетовскому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Белозерскому, Половинскому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итобольному,  Звериного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ловскому районам ФБУЗ “Цент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гигиены и эпидемиологии 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рганской област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8790</wp:posOffset>
                </wp:positionH>
                <wp:positionV relativeFrom="paragraph">
                  <wp:posOffset>1757680</wp:posOffset>
                </wp:positionV>
                <wp:extent cx="1412875" cy="673100"/>
                <wp:effectExtent l="6985" t="6350" r="6350" b="6985"/>
                <wp:wrapNone/>
                <wp:docPr id="7" name="Фигура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673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БУ «Кетовский Цен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теринарии»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Фигура 11" path="m0,0l21600,0l21600,21600l0,21600l0,0xe" fillcolor="white" stroked="t" o:allowincell="f" style="position:absolute;margin-left:337.7pt;margin-top:138.4pt;width:111.2pt;height: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БУ «Кетовский Цент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теринарии»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8790</wp:posOffset>
                </wp:positionH>
                <wp:positionV relativeFrom="paragraph">
                  <wp:posOffset>2519680</wp:posOffset>
                </wp:positionV>
                <wp:extent cx="1630045" cy="527685"/>
                <wp:effectExtent l="6985" t="6985" r="6350" b="6985"/>
                <wp:wrapNone/>
                <wp:docPr id="8" name="Фигур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527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КУ “Курганское у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сами”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Фигура 12" path="m0,0l21600,0l21600,21600l0,21600l0,0xe" fillcolor="white" stroked="t" o:allowincell="f" style="position:absolute;margin-left:337.7pt;margin-top:198.4pt;width:128.3pt;height:41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КУ “Курганское управл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сами”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1490</wp:posOffset>
                </wp:positionH>
                <wp:positionV relativeFrom="paragraph">
                  <wp:posOffset>3122930</wp:posOffset>
                </wp:positionV>
                <wp:extent cx="1372870" cy="457835"/>
                <wp:effectExtent l="6350" t="6985" r="6985" b="6350"/>
                <wp:wrapNone/>
                <wp:docPr id="9" name="Фигур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457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О “Тепловодосети”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Фигура 13" path="m0,0l21600,0l21600,21600l0,21600l0,0xe" fillcolor="white" stroked="t" o:allowincell="f" style="position:absolute;margin-left:338.7pt;margin-top:245.9pt;width:108.05pt;height:3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О “Тепловодосети”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2837180</wp:posOffset>
                </wp:positionV>
                <wp:extent cx="2026285" cy="730250"/>
                <wp:effectExtent l="6985" t="6985" r="6350" b="6985"/>
                <wp:wrapNone/>
                <wp:docPr id="10" name="Фигура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730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БУ “Курганский лесопожар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”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Фигура 14" path="m0,0l21600,0l21600,21600l0,21600l0,0xe" fillcolor="white" stroked="t" o:allowincell="f" style="position:absolute;margin-left:-4.8pt;margin-top:223.4pt;width:159.5pt;height:5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ГБУ “Курганский лесопожар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”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610</wp:posOffset>
                </wp:positionH>
                <wp:positionV relativeFrom="paragraph">
                  <wp:posOffset>3656330</wp:posOffset>
                </wp:positionV>
                <wp:extent cx="1854200" cy="622300"/>
                <wp:effectExtent l="6350" t="6350" r="6985" b="7620"/>
                <wp:wrapNone/>
                <wp:docPr id="11" name="Фигур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622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етовский РЭС – филиала А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СУЭНКО”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Фигура 15" path="m0,0l21600,0l21600,21600l0,21600l0,0xe" fillcolor="white" stroked="t" o:allowincell="f" style="position:absolute;margin-left:-4.3pt;margin-top:287.9pt;width:145.95pt;height:4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етовский РЭС – филиала А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СУЭНКО”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4348480</wp:posOffset>
                </wp:positionV>
                <wp:extent cx="2004060" cy="743585"/>
                <wp:effectExtent l="6350" t="6985" r="6985" b="6350"/>
                <wp:wrapNone/>
                <wp:docPr id="12" name="Фигура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743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етовский территориа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управления роспотребнад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ора по Курганской област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Фигура 16" path="m0,0l21600,0l21600,21600l0,21600l0,0xe" fillcolor="white" stroked="t" o:allowincell="f" style="position:absolute;margin-left:-3.8pt;margin-top:342.4pt;width:157.75pt;height:58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етовский территориаль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управления роспотребнад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ора по Курганской област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1490</wp:posOffset>
                </wp:positionH>
                <wp:positionV relativeFrom="paragraph">
                  <wp:posOffset>3649980</wp:posOffset>
                </wp:positionV>
                <wp:extent cx="1437005" cy="469900"/>
                <wp:effectExtent l="6985" t="6350" r="6350" b="6985"/>
                <wp:wrapNone/>
                <wp:docPr id="13" name="Фигура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469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веденский ПУ А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“Варгашинское ДРСП”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Фигура 17" path="m0,0l21600,0l21600,21600l0,21600l0,0xe" fillcolor="white" stroked="t" o:allowincell="f" style="position:absolute;margin-left:338.7pt;margin-top:287.4pt;width:113.1pt;height:3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веденский ПУ А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“Варгашинское ДРСП”</w:t>
                      </w:r>
                    </w:p>
                  </w:txbxContent>
                </v:textbox>
                <v:fill o:detectmouseclick="t" type="solid" color2="black"/>
                <v:stroke color="black" weight="1260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8790</wp:posOffset>
                </wp:positionH>
                <wp:positionV relativeFrom="paragraph">
                  <wp:posOffset>4202430</wp:posOffset>
                </wp:positionV>
                <wp:extent cx="1818005" cy="514985"/>
                <wp:effectExtent l="6985" t="6985" r="6350" b="6350"/>
                <wp:wrapNone/>
                <wp:docPr id="14" name="Фигура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515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О «Газпром межрегионга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урган»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Фигура 18" path="m0,0l21600,0l21600,21600l0,21600l0,0xe" fillcolor="white" stroked="t" o:allowincell="f" style="position:absolute;margin-left:337.7pt;margin-top:330.9pt;width:143.1pt;height:4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О «Газпром межрегионга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Курган»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4240</wp:posOffset>
                </wp:positionH>
                <wp:positionV relativeFrom="paragraph">
                  <wp:posOffset>748030</wp:posOffset>
                </wp:positionV>
                <wp:extent cx="0" cy="4324350"/>
                <wp:effectExtent l="57150" t="0" r="57150" b="0"/>
                <wp:wrapNone/>
                <wp:docPr id="15" name="Вертика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58.9pt" to="271.2pt,399.35pt" ID="Вертикальная линия 1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4240</wp:posOffset>
                </wp:positionH>
                <wp:positionV relativeFrom="paragraph">
                  <wp:posOffset>1294130</wp:posOffset>
                </wp:positionV>
                <wp:extent cx="844550" cy="0"/>
                <wp:effectExtent l="0" t="57150" r="0" b="57150"/>
                <wp:wrapNone/>
                <wp:docPr id="16" name="Горизонта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101.9pt" to="337.65pt,101.9pt" ID="Горизонтальная линия 1" stroked="t" o:allowincell="f" style="position:absolute;flip:x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4240</wp:posOffset>
                </wp:positionH>
                <wp:positionV relativeFrom="paragraph">
                  <wp:posOffset>2100580</wp:posOffset>
                </wp:positionV>
                <wp:extent cx="844550" cy="0"/>
                <wp:effectExtent l="0" t="57150" r="0" b="57150"/>
                <wp:wrapNone/>
                <wp:docPr id="17" name="Горизонта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165.4pt" to="337.65pt,165.4pt" ID="Горизонтальная линия 2" stroked="t" o:allowincell="f" style="position:absolute;flip:x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4240</wp:posOffset>
                </wp:positionH>
                <wp:positionV relativeFrom="paragraph">
                  <wp:posOffset>2792730</wp:posOffset>
                </wp:positionV>
                <wp:extent cx="844550" cy="0"/>
                <wp:effectExtent l="0" t="57150" r="0" b="57150"/>
                <wp:wrapNone/>
                <wp:docPr id="18" name="Горизонта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219.9pt" to="337.65pt,219.9pt" ID="Горизонтальная линия 3" stroked="t" o:allowincell="f" style="position:absolute;flip:x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4240</wp:posOffset>
                </wp:positionH>
                <wp:positionV relativeFrom="paragraph">
                  <wp:posOffset>3351530</wp:posOffset>
                </wp:positionV>
                <wp:extent cx="857250" cy="0"/>
                <wp:effectExtent l="0" t="57150" r="0" b="57150"/>
                <wp:wrapNone/>
                <wp:docPr id="19" name="Горизонта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263.9pt" to="338.65pt,263.9pt" ID="Горизонтальная линия 4" stroked="t" o:allowincell="f" style="position:absolute;flip:x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4240</wp:posOffset>
                </wp:positionH>
                <wp:positionV relativeFrom="paragraph">
                  <wp:posOffset>3865880</wp:posOffset>
                </wp:positionV>
                <wp:extent cx="857250" cy="0"/>
                <wp:effectExtent l="0" t="57150" r="0" b="57150"/>
                <wp:wrapNone/>
                <wp:docPr id="20" name="Горизонта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304.4pt" to="338.65pt,304.4pt" ID="Горизонтальная линия 5" stroked="t" o:allowincell="f" style="position:absolute;flip:x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4240</wp:posOffset>
                </wp:positionH>
                <wp:positionV relativeFrom="paragraph">
                  <wp:posOffset>4456430</wp:posOffset>
                </wp:positionV>
                <wp:extent cx="844550" cy="0"/>
                <wp:effectExtent l="0" t="57150" r="0" b="57150"/>
                <wp:wrapNone/>
                <wp:docPr id="21" name="Горизонта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350.9pt" to="337.65pt,350.9pt" ID="Горизонтальная линия 6" stroked="t" o:allowincell="f" style="position:absolute;flip:x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4240</wp:posOffset>
                </wp:positionH>
                <wp:positionV relativeFrom="paragraph">
                  <wp:posOffset>5072380</wp:posOffset>
                </wp:positionV>
                <wp:extent cx="850900" cy="0"/>
                <wp:effectExtent l="0" t="57150" r="635" b="57150"/>
                <wp:wrapNone/>
                <wp:docPr id="22" name="Горизонта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399.4pt" to="338.15pt,399.4pt" ID="Горизонтальная линия 7" stroked="t" o:allowincell="f" style="position:absolute;flip:x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0890</wp:posOffset>
                </wp:positionH>
                <wp:positionV relativeFrom="paragraph">
                  <wp:posOffset>1287780</wp:posOffset>
                </wp:positionV>
                <wp:extent cx="1403350" cy="0"/>
                <wp:effectExtent l="0" t="57150" r="0" b="57150"/>
                <wp:wrapNone/>
                <wp:docPr id="23" name="Горизонта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101.4pt" to="271.15pt,101.4pt" ID="Горизонтальная линия 8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0890</wp:posOffset>
                </wp:positionH>
                <wp:positionV relativeFrom="paragraph">
                  <wp:posOffset>2170430</wp:posOffset>
                </wp:positionV>
                <wp:extent cx="1403350" cy="0"/>
                <wp:effectExtent l="0" t="57150" r="0" b="57150"/>
                <wp:wrapNone/>
                <wp:docPr id="24" name="Горизонта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170.9pt" to="271.15pt,170.9pt" ID="Горизонтальная линия 9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4540</wp:posOffset>
                </wp:positionH>
                <wp:positionV relativeFrom="paragraph">
                  <wp:posOffset>3141980</wp:posOffset>
                </wp:positionV>
                <wp:extent cx="1409700" cy="0"/>
                <wp:effectExtent l="0" t="57150" r="0" b="57150"/>
                <wp:wrapNone/>
                <wp:docPr id="25" name="Горизонта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247.4pt" to="271.15pt,247.4pt" ID="Горизонтальная линия 10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8190</wp:posOffset>
                </wp:positionH>
                <wp:positionV relativeFrom="paragraph">
                  <wp:posOffset>3923030</wp:posOffset>
                </wp:positionV>
                <wp:extent cx="1416050" cy="0"/>
                <wp:effectExtent l="0" t="57150" r="0" b="57150"/>
                <wp:wrapNone/>
                <wp:docPr id="26" name="Горизонта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308.9pt" to="271.15pt,308.9pt" ID="Горизонтальная линия 11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2790</wp:posOffset>
                </wp:positionH>
                <wp:positionV relativeFrom="paragraph">
                  <wp:posOffset>4754880</wp:posOffset>
                </wp:positionV>
                <wp:extent cx="1441450" cy="0"/>
                <wp:effectExtent l="0" t="57150" r="0" b="57150"/>
                <wp:wrapNone/>
                <wp:docPr id="27" name="Горизонта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374.4pt" to="271.15pt,374.4pt" ID="Горизонтальная линия 12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44140</wp:posOffset>
                </wp:positionH>
                <wp:positionV relativeFrom="paragraph">
                  <wp:posOffset>265430</wp:posOffset>
                </wp:positionV>
                <wp:extent cx="1265555" cy="482600"/>
                <wp:effectExtent l="6985" t="6350" r="5715" b="6985"/>
                <wp:wrapTight wrapText="bothSides">
                  <wp:wrapPolygon edited="0">
                    <wp:start x="-5" y="0"/>
                    <wp:lineTo x="21595" y="0"/>
                    <wp:lineTo x="21595" y="21628"/>
                    <wp:lineTo x="-5" y="21628"/>
                    <wp:lineTo x="-5" y="0"/>
                    <wp:lineTo x="-5" y="0"/>
                  </wp:wrapPolygon>
                </wp:wrapTight>
                <wp:docPr id="28" name="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482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ЕДДС Кетовского МО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Фигура 1" path="m0,0l21600,0l21600,21600l0,21600l0,0xe" fillcolor="white" stroked="t" o:allowincell="f" style="position:absolute;margin-left:208.2pt;margin-top:20.9pt;width:99.6pt;height:3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ЕДДС Кетовского МО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42790</wp:posOffset>
                </wp:positionH>
                <wp:positionV relativeFrom="paragraph">
                  <wp:posOffset>265430</wp:posOffset>
                </wp:positionV>
                <wp:extent cx="866775" cy="476885"/>
                <wp:effectExtent l="6985" t="6985" r="6350" b="6350"/>
                <wp:wrapNone/>
                <wp:docPr id="29" name="Фигур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77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ОМВД Ро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Кетовский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Фигура 2" path="m0,0l21600,0l21600,21600l0,21600l0,0xe" fillcolor="white" stroked="t" o:allowincell="f" style="position:absolute;margin-left:357.7pt;margin-top:20.9pt;width:68.2pt;height:3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ОМВД Росс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Кетовски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52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8790</wp:posOffset>
                </wp:positionH>
                <wp:positionV relativeFrom="paragraph">
                  <wp:posOffset>4579620</wp:posOffset>
                </wp:positionV>
                <wp:extent cx="1758950" cy="712470"/>
                <wp:effectExtent l="6350" t="6350" r="6985" b="6985"/>
                <wp:wrapNone/>
                <wp:docPr id="30" name="Фигура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712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енный комиссари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етовского,  Половинского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итобольного район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рганской област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Фигура 19" path="m0,0l21600,0l21600,21600l0,21600l0,0xe" fillcolor="white" stroked="t" o:allowincell="f" style="position:absolute;margin-left:337.7pt;margin-top:360.6pt;width:138.45pt;height:56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енный комиссариа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етовского,  Половинского 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итобольного район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рганской област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3890</wp:posOffset>
                </wp:positionH>
                <wp:positionV relativeFrom="paragraph">
                  <wp:posOffset>350520</wp:posOffset>
                </wp:positionV>
                <wp:extent cx="609600" cy="0"/>
                <wp:effectExtent l="0" t="57150" r="0" b="57150"/>
                <wp:wrapNone/>
                <wp:docPr id="31" name="Горизонта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27.6pt" to="198.65pt,27.6pt" ID="Горизонтальная линия 13" stroked="t" o:allowincell="f" style="position:absolute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97020</wp:posOffset>
                </wp:positionH>
                <wp:positionV relativeFrom="paragraph">
                  <wp:posOffset>318770</wp:posOffset>
                </wp:positionV>
                <wp:extent cx="330200" cy="0"/>
                <wp:effectExtent l="0" t="57150" r="0" b="57150"/>
                <wp:wrapNone/>
                <wp:docPr id="32" name="Горизонта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pt,25.1pt" to="348.55pt,25.1pt" ID="Горизонтальная линия 14" stroked="t" o:allowincell="f" style="position:absolute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PT Sans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>
      <w:rFonts w:ascii="Symbol" w:hAnsi="Symbol" w:cs="Symbol"/>
      <w:b w:val="false"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Arial" w:hAnsi="Arial" w:eastAsia="Times New Roman" w:cs="Times New Roman"/>
      <w:b/>
      <w:sz w:val="20"/>
      <w:szCs w:val="20"/>
    </w:rPr>
  </w:style>
  <w:style w:type="character" w:styleId="21">
    <w:name w:val=" Знак Знак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31">
    <w:name w:val="Основной текст (3)_"/>
    <w:qFormat/>
    <w:rPr>
      <w:b/>
      <w:bCs/>
      <w:spacing w:val="-2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-2"/>
      <w:sz w:val="22"/>
      <w:szCs w:val="22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 примечания1"/>
    <w:basedOn w:val="Normal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основной-текст-с-отступом-western"/>
    <w:basedOn w:val="Normal"/>
    <w:qFormat/>
    <w:pPr>
      <w:suppressAutoHyphens w:val="false"/>
      <w:spacing w:before="280" w:after="0"/>
      <w:ind w:left="284" w:firstLine="709"/>
      <w:jc w:val="both"/>
    </w:pPr>
    <w:rPr>
      <w:rFonts w:ascii="PT Sans" w:hAnsi="PT Sans" w:cs="PT Sans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69" w:before="180" w:after="0"/>
      <w:jc w:val="center"/>
    </w:pPr>
    <w:rPr>
      <w:b/>
      <w:bCs/>
      <w:spacing w:val="-2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8" w:before="360" w:after="180"/>
    </w:pPr>
    <w:rPr>
      <w:spacing w:val="-2"/>
      <w:sz w:val="22"/>
      <w:szCs w:val="22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30:00Z</dcterms:created>
  <dc:creator>1</dc:creator>
  <dc:description/>
  <cp:keywords/>
  <dc:language>en-US</dc:language>
  <cp:lastModifiedBy>user</cp:lastModifiedBy>
  <cp:lastPrinted>2025-06-03T08:43:00Z</cp:lastPrinted>
  <dcterms:modified xsi:type="dcterms:W3CDTF">2025-06-05T06:31:00Z</dcterms:modified>
  <cp:revision>9</cp:revision>
  <dc:subject/>
  <dc:title/>
</cp:coreProperties>
</file>