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СКАЯ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КЕТО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   13 декабря 2024г. 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 xml:space="preserve">3868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с. Кетов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я в постановление Администрации Кетов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го округа от 16 ноября 2023 года № 2903 «</w:t>
      </w:r>
      <w:r>
        <w:rPr>
          <w:b/>
          <w:sz w:val="24"/>
          <w:szCs w:val="24"/>
        </w:rPr>
        <w:t>Об утверждении муниципальной программы Кетовского муниципального округа Курганской области «Профилактика терроризма в Кетовском муниципальном округе Курганской области» на 2024-2026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рофилактики терроризма на территории Кетовского муниципального округа, обеспечения безопасности граждан, в соответствии со статьей 179 Бюджетного кодекса Российской Федерации, пунктом 6.1 части 1 статьи 15 Федерального Закона от 06.10.2003 г. №131-ФЗ «Об общих принципах организации местного самоуправления в Российской Федерации», частью 3 статьи 5, статьей 5.2</w:t>
      </w:r>
      <w:r>
        <w:rPr/>
        <w:t xml:space="preserve"> </w:t>
      </w:r>
      <w:r>
        <w:rPr>
          <w:sz w:val="24"/>
          <w:szCs w:val="24"/>
        </w:rPr>
        <w:t>Федерального закона от 06.03.2006 № 35-ФЗ «О противодействии терроризму», постановлением  Администрации Кетовского муниципального округа от 16 ноября 2023 года № 2903 «Об утверждении муниципальной программы «Профилактика терроризма в Кетовском муниципальном округе Курганской области» на 2024-2026 годы», Администрация Кетовского муниципального округа Курганской области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Раздел VIII «Целевые индикаторы муниципальной программы» приложения к постановлению Администрации Кетовского муниципального округа от 16 ноября 2023 года № 2903 «Об утверждении муниципальной программы Кетовского муниципального округа Курганской области «Профилактика терроризма в Кетовском муниципальном округе Курганской области» на 2024-2026 годы» изложить в следующей редакц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«Раздел VIII: Целевые индикаторы муниципальной программы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028"/>
        <w:gridCol w:w="2731"/>
        <w:gridCol w:w="1495"/>
      </w:tblGrid>
      <w:tr>
        <w:trPr>
          <w:trHeight w:val="21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базовог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а на начало реализац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21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3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енность обучающихся и молодежи, вовлеченных в мероприятия, направленные на профилактику терроризма (чел.)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</w:tr>
      <w:tr>
        <w:trPr>
          <w:trHeight w:val="67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личество муниципальных служащих и работников муниципальных учреждений Кетовского муниципального округа, обученных по вопросам профилактики терроризма (чел.)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личество материалов, направленных на профилактику терроризма, опубликованных в  местных средствах массовой информации (ед.)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4</w:t>
            </w:r>
            <w:r>
              <w:rPr>
                <w:rFonts w:eastAsia="Calibri"/>
                <w:sz w:val="24"/>
                <w:szCs w:val="24"/>
              </w:rPr>
              <w:t>: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>
          <w:trHeight w:val="44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еспеченности средствами антитеррористической защищенности мест (объектов) массового пребывания людей, находящихся в ведении Администрации Кетовского муниципального округа (%)</w:t>
            </w:r>
            <w:r>
              <w:rPr>
                <w:sz w:val="24"/>
                <w:szCs w:val="24"/>
                <w:vertAlign w:val="superscript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Определяется по фактическому количеству обучающихся и молодежи, вовлеченных в мероприятия, проведенные в течение года, направленные на профилактику терроризма, по состоянию на конец года (с нарастающим итогом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Рассчитывается исходя из количества муниципальных служащих и работников муниципальных учреждений, обученных по вопросам профилактики терроризма, по состоянию на конец года (с нарастающим итогом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Определяется по количеству фактически размещенных в течение года в местных средствах массовой информации публикаций, направленных на профилактику терроризма и противодействие его идеолог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Определяется как отношение фактически приобретенного оборудования к общему количеству оборудования, которое обеспечивает максимальную антитеррористическую защищенность объектов, находящихся в ведении муниципального образования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В разделе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: «Перечень основных мероприятий муниципальной программы» приложения к постановлению Администрации Кетовского муниципального округа от 16 ноября 2023 года № 2903 «Об утверждении муниципальной программы Кетовского муниципального округа Курганской области «Профилактика терроризма в Кетовском муниципальном округе Курганской области» на 2024-2026 годы» в  п.2.1 ответственным исполнителем/соисполнителем муниципальной программы определить АТК (Антитеррористическая комиссия) Кетовского муниципального округ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стоящее постановление подлежит официальному опубликованию в установленном порядке и размещению на официальном сайте Кетовского муниципального округа Курганской области в информационно-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FontStyle37"/>
          <w:rFonts w:cs="Times New Roman"/>
          <w:sz w:val="24"/>
          <w:szCs w:val="24"/>
        </w:rPr>
        <w:t>5. Контроль за выполнением настоящего постановления оставляю за собой.</w:t>
      </w:r>
    </w:p>
    <w:p>
      <w:pPr>
        <w:pStyle w:val="Normal"/>
        <w:ind w:right="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537" w:leader="none"/>
        </w:tabs>
        <w:rPr/>
      </w:pPr>
      <w:r>
        <w:rPr>
          <w:sz w:val="24"/>
          <w:szCs w:val="24"/>
        </w:rPr>
        <w:t>Глава Кетовского муниципального округа</w:t>
      </w:r>
    </w:p>
    <w:p>
      <w:pPr>
        <w:pStyle w:val="Normal"/>
        <w:tabs>
          <w:tab w:val="clear" w:pos="709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>Курганской области</w:t>
        <w:tab/>
        <w:t>О.Н. Язовск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хметов Фарит Рафаилович</w:t>
      </w:r>
    </w:p>
    <w:p>
      <w:pPr>
        <w:pStyle w:val="Normal"/>
        <w:rPr/>
      </w:pPr>
      <w:r>
        <w:rPr/>
        <w:t xml:space="preserve">8(35231)2-35-62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bidi="ar-SA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FontStyle37">
    <w:name w:val="Font Style37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4"/>
      <w:ind w:firstLine="691"/>
      <w:jc w:val="both"/>
    </w:pPr>
    <w:rPr>
      <w:sz w:val="24"/>
      <w:szCs w:val="24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22:00Z</dcterms:created>
  <dc:creator>USER</dc:creator>
  <dc:description/>
  <cp:keywords/>
  <dc:language>en-US</dc:language>
  <cp:lastModifiedBy>user</cp:lastModifiedBy>
  <cp:lastPrinted>2024-12-16T15:01:00Z</cp:lastPrinted>
  <dcterms:modified xsi:type="dcterms:W3CDTF">2024-12-16T11:51:00Z</dcterms:modified>
  <cp:revision>10</cp:revision>
  <dc:subject/>
  <dc:title>РОССИЙСКАЯ ФЕДЕРАЦИЯ</dc:title>
</cp:coreProperties>
</file>