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СТАНОВЛЕНИЕ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от  15 января 2025 г.  № 47                                   </w:t>
      </w:r>
      <w:r>
        <w:rPr>
          <w:sz w:val="24"/>
          <w:szCs w:val="28"/>
          <w:u w:val="single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Кет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внесении изменений в постановление Администрации Кетовского                         муниципального округа от 11 июня 2024 года № 1477 «Об утверждении схемы         размещения контейнерных площадок для сбора твердых коммунальных отходов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территории Кетовского муниципального округа»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и законами от 06.10.2003 № 131-ФЗ «Об общих принципах   организации  местного  самоуправления   в  Российской     Федерации»,       от  10.01.2002 № 7-ФЗ «Об охране окружающей среды», от 24.06.1998 № 89-ФЗ «Об отходах производства и потребления», от 30.03.1999г. № 52-ФЗ «О санитарно-эпидемиологическом благополучии населения», в  целях  упорядочения работы по сбору и вывозу твердых коммунальных отходов, предотвращению вредного воздействия отходов на окружающую среду и здоровье населения, обеспечению чистоты и порядка на территории поселения, Администрация Кетовского муниципального округа ПОСТАНОВЛЯЕТ:</w:t>
      </w:r>
      <w:bookmarkStart w:id="0" w:name="sub_1005"/>
    </w:p>
    <w:p>
      <w:pPr>
        <w:pStyle w:val="Textbodyindent1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szCs w:val="24"/>
        </w:rPr>
        <w:t xml:space="preserve">.   </w:t>
      </w:r>
      <w:r>
        <w:rPr>
          <w:rFonts w:cs="Times New Roman" w:ascii="Times New Roman" w:hAnsi="Times New Roman"/>
          <w:color w:val="000000"/>
        </w:rPr>
        <w:t>Внести изменения в постановление   Администрации   Кетовского   муниципального округа от  11.06.2024г. № 1477 «Об утверждении схемы размещения контейнерных площадок для сбора твердых коммунальных отходов на территории Кетовского муниципального округа», изложив приложение 1 в новой редакции,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</w:t>
      </w:r>
      <w:bookmarkStart w:id="1" w:name="sub_1004"/>
      <w:r>
        <w:rPr>
          <w:sz w:val="24"/>
          <w:szCs w:val="24"/>
        </w:rPr>
        <w:t xml:space="preserve"> Настоящее постановление подлежит официальному опубликованию в установленном порядке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постановление вступает в силу после официального опубликования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выполнением настоящего постановления возложить на заместителя Главы Кетовского муниципального округа по развитию территорий, ЖКХ и капитальному строительству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103" w:leader="none"/>
        </w:tabs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sz w:val="24"/>
          <w:szCs w:val="24"/>
        </w:rPr>
      </w:r>
      <w:bookmarkEnd w:id="0"/>
    </w:p>
    <w:p>
      <w:pPr>
        <w:pStyle w:val="Default"/>
        <w:tabs>
          <w:tab w:val="clear" w:pos="720"/>
          <w:tab w:val="left" w:pos="5103" w:leader="none"/>
        </w:tabs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Глава Кетовского муниципального округа</w:t>
      </w:r>
    </w:p>
    <w:p>
      <w:pPr>
        <w:pStyle w:val="Default"/>
        <w:tabs>
          <w:tab w:val="clear" w:pos="720"/>
          <w:tab w:val="left" w:pos="5103" w:leader="none"/>
        </w:tabs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Курганской области                                                                                             О.Н. Язовских</w:t>
      </w:r>
    </w:p>
    <w:p>
      <w:pPr>
        <w:pStyle w:val="Default"/>
        <w:tabs>
          <w:tab w:val="clear" w:pos="720"/>
          <w:tab w:val="left" w:pos="5103" w:leader="none"/>
        </w:tabs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Default"/>
        <w:tabs>
          <w:tab w:val="clear" w:pos="720"/>
          <w:tab w:val="left" w:pos="5103" w:leader="none"/>
        </w:tabs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Default"/>
        <w:tabs>
          <w:tab w:val="clear" w:pos="720"/>
          <w:tab w:val="left" w:pos="5103" w:leader="none"/>
        </w:tabs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Default"/>
        <w:tabs>
          <w:tab w:val="clear" w:pos="720"/>
          <w:tab w:val="left" w:pos="5103" w:leader="none"/>
        </w:tabs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Default"/>
        <w:tabs>
          <w:tab w:val="clear" w:pos="720"/>
          <w:tab w:val="left" w:pos="5103" w:leader="none"/>
        </w:tabs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Default"/>
        <w:tabs>
          <w:tab w:val="clear" w:pos="720"/>
          <w:tab w:val="left" w:pos="5103" w:leader="none"/>
        </w:tabs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Default"/>
        <w:tabs>
          <w:tab w:val="clear" w:pos="720"/>
          <w:tab w:val="left" w:pos="5103" w:leader="none"/>
        </w:tabs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Default"/>
        <w:tabs>
          <w:tab w:val="clear" w:pos="720"/>
          <w:tab w:val="left" w:pos="5103" w:leader="none"/>
        </w:tabs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Кадочникова Оксана Владимировна</w:t>
      </w:r>
    </w:p>
    <w:p>
      <w:pPr>
        <w:pStyle w:val="Default"/>
        <w:tabs>
          <w:tab w:val="clear" w:pos="720"/>
          <w:tab w:val="left" w:pos="5103" w:leader="none"/>
        </w:tabs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(35231) 2-39-41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</w:t>
      </w:r>
    </w:p>
    <w:p>
      <w:pPr>
        <w:pStyle w:val="Default"/>
        <w:tabs>
          <w:tab w:val="clear" w:pos="720"/>
          <w:tab w:val="left" w:pos="5103" w:leader="none"/>
        </w:tabs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uppressAutoHyphens w:val="true"/>
        <w:ind w:left="5387" w:right="283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к постановлению</w:t>
      </w:r>
    </w:p>
    <w:p>
      <w:pPr>
        <w:pStyle w:val="Normal"/>
        <w:tabs>
          <w:tab w:val="clear" w:pos="720"/>
          <w:tab w:val="left" w:pos="6237" w:leader="none"/>
          <w:tab w:val="right" w:pos="9355" w:leader="none"/>
        </w:tabs>
        <w:suppressAutoHyphens w:val="true"/>
        <w:ind w:left="5387" w:right="283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министрации Кетовского муниципального округа</w:t>
      </w:r>
    </w:p>
    <w:p>
      <w:pPr>
        <w:pStyle w:val="Normal"/>
        <w:tabs>
          <w:tab w:val="clear" w:pos="720"/>
          <w:tab w:val="left" w:pos="6450" w:leader="none"/>
          <w:tab w:val="right" w:pos="9355" w:leader="none"/>
        </w:tabs>
        <w:suppressAutoHyphens w:val="true"/>
        <w:ind w:left="5387" w:right="283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 15.01.2025года № 47</w:t>
      </w:r>
    </w:p>
    <w:p>
      <w:pPr>
        <w:pStyle w:val="Normal"/>
        <w:tabs>
          <w:tab w:val="clear" w:pos="720"/>
          <w:tab w:val="left" w:pos="6450" w:leader="none"/>
          <w:tab w:val="right" w:pos="9355" w:leader="none"/>
        </w:tabs>
        <w:suppressAutoHyphens w:val="true"/>
        <w:ind w:left="5387" w:right="283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 внесении изменений в постановление Администрации Кетовского муниципального округа от 11.06.2024г. № 1477 «Об утверждении схемы размещения</w:t>
      </w:r>
    </w:p>
    <w:p>
      <w:pPr>
        <w:pStyle w:val="Normal"/>
        <w:tabs>
          <w:tab w:val="clear" w:pos="720"/>
          <w:tab w:val="left" w:pos="6450" w:leader="none"/>
          <w:tab w:val="right" w:pos="9355" w:leader="none"/>
        </w:tabs>
        <w:suppressAutoHyphens w:val="true"/>
        <w:ind w:left="5387" w:right="283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онтейнерных площадок для сбора</w:t>
      </w:r>
    </w:p>
    <w:p>
      <w:pPr>
        <w:pStyle w:val="Normal"/>
        <w:tabs>
          <w:tab w:val="clear" w:pos="720"/>
          <w:tab w:val="left" w:pos="6450" w:leader="none"/>
          <w:tab w:val="right" w:pos="9355" w:leader="none"/>
        </w:tabs>
        <w:suppressAutoHyphens w:val="true"/>
        <w:ind w:left="5387" w:right="283" w:hanging="0"/>
        <w:rPr/>
      </w:pPr>
      <w:r>
        <w:rPr>
          <w:sz w:val="22"/>
          <w:szCs w:val="22"/>
          <w:lang w:eastAsia="ar-SA"/>
        </w:rPr>
        <w:t xml:space="preserve">твердых коммунальных отходов на </w:t>
      </w:r>
    </w:p>
    <w:p>
      <w:pPr>
        <w:pStyle w:val="Normal"/>
        <w:tabs>
          <w:tab w:val="clear" w:pos="720"/>
          <w:tab w:val="left" w:pos="6450" w:leader="none"/>
          <w:tab w:val="right" w:pos="9355" w:leader="none"/>
        </w:tabs>
        <w:suppressAutoHyphens w:val="true"/>
        <w:ind w:left="5387" w:right="-1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территории Кетовского </w:t>
      </w:r>
      <w:bookmarkStart w:id="2" w:name="_Hlk158283314"/>
      <w:r>
        <w:rPr>
          <w:sz w:val="22"/>
          <w:szCs w:val="22"/>
          <w:lang w:eastAsia="ar-SA"/>
        </w:rPr>
        <w:t xml:space="preserve">муниципального </w:t>
      </w:r>
      <w:bookmarkEnd w:id="2"/>
    </w:p>
    <w:p>
      <w:pPr>
        <w:pStyle w:val="Normal"/>
        <w:tabs>
          <w:tab w:val="clear" w:pos="720"/>
          <w:tab w:val="left" w:pos="6450" w:leader="none"/>
          <w:tab w:val="right" w:pos="9355" w:leader="none"/>
        </w:tabs>
        <w:suppressAutoHyphens w:val="true"/>
        <w:ind w:left="5387" w:right="283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круга»</w:t>
      </w:r>
    </w:p>
    <w:p>
      <w:pPr>
        <w:pStyle w:val="Normal"/>
        <w:suppressAutoHyphens w:val="true"/>
        <w:jc w:val="right"/>
        <w:rPr>
          <w:b/>
          <w:b/>
          <w:sz w:val="24"/>
          <w:szCs w:val="22"/>
          <w:lang w:eastAsia="ar-SA"/>
        </w:rPr>
      </w:pPr>
      <w:r>
        <w:rPr>
          <w:b/>
          <w:sz w:val="24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РЕЕСТР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eastAsia="ar-SA"/>
        </w:rPr>
        <w:t>Мест размещения контейнерных площадок для сбора ТКО на территории Кетов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tbl>
      <w:tblPr>
        <w:tblW w:w="985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"/>
        <w:gridCol w:w="2644"/>
        <w:gridCol w:w="3225"/>
        <w:gridCol w:w="1770"/>
        <w:gridCol w:w="6"/>
        <w:gridCol w:w="1622"/>
      </w:tblGrid>
      <w:tr>
        <w:trPr>
          <w:trHeight w:val="96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№ </w:t>
            </w: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селенный пунк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lang w:eastAsia="ar-SA"/>
              </w:rPr>
              <w:t>Адрес места сбора ТК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ъе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lang w:eastAsia="ar-SA"/>
              </w:rPr>
              <w:t>Кол-во контейнеров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. Кетово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ец улицы Рабоче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. Березовый, ул. Заозер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3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.Лесно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4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Боровая-ул.Соловьи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5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Бородина-пер.Сиреневы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6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Дачная, ориентир-дом № 12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7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Заводская, ориентир-хдебозаво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8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Заозерная-ул.Дач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9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Зеленая, ориентир-дом №2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К.Мяготина-ул.Совхоз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К.Мяготина, 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Космонавтов-ул.Школьная, дом № 4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3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Красина – пер. Песчаны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4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Ленина-ул. Промышленная, ориентир-магазин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5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Ленина, 16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6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Ленина, 77 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7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Ленина, 8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8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Ленина, ориентир-дом № 11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9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Лесная, 2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2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Лесная, 27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2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Луговая-ул.Промышленная-ул.Некрасо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2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М.Горького-ул.Рабоч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23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М.Горького, ориентир-дом № 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24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Макарова-переулок к озеру Щучь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25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Макарова-ул. Набереж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26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Молодежная-ул. Промышлен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27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Молодежная, ориентир-налоговая инспекц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28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Подгорн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29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Пожарн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3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Пожарная, ориентир-дом № 2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3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Полевая –ул.Российская-ул.Ленин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3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Пушкина-ул.Сирене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33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Рабочая-проулок к мосту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34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Рабочая-ул.Советск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35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Советск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36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Садо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37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Солнеч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38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Томина-проулок к пожарной част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39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Уральская, ориентир –дом №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4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Больничеая-ул.Степ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4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К.Мяготина, ориентир дом № 8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4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Ленина-ул. Луго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43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Энергетиков-Кооператив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44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Заречная, ориентир –дом № 3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45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Пичугина, 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45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. Денисовски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46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Лесная, 8Б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47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Уральск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48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Весенняя, 2Б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49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М.Горького, 4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5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Российская, 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5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Ленина, 13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с. Придорожный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5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. Придорожны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Садовая, 2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53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. Придорожны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Восточная, 2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54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. Придорожны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Новая, 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55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. Придорожны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Садовая, 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56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. Придорожны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Садов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57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. Придорожны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Центральная, 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58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. Придорожны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Центральн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59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. Придорожны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Снежная, 2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6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. Придорожны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Снежная, 4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6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. Придорожны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Земляничная, 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. Лесников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ГСХА мкр.1 (Наш дом и содружество, ТСЖ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ГСХА мкр.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есники -2, ул. Одностороння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Энергетиков, д. 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есники -2, ул. Северная, 18, (перекресток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55 лет Победы, 1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55 лет Победы, 26,/ Т.Мальце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Березовая, 16/Солнечная, 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Березовая, 2 / Космонавтов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Березовый переулок, 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Весенняя, 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Восточная, 13А/Спортивный переул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Восточная, 17/ 55 лет Побед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Гагарина, 1/Октябрьск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Гагарина,2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Геологическая,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Геологическая, 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Изумрудная, 1/Восточн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мк-он КГСХА ул. Энергетиков, 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Кирова, 2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Кирова, 2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Кирова, 3,/ Школь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Кирова, 3/ Школь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Космонавтов, 20/пер.Пришкольны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Космонавтов, 9/Восточ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альцева, 1Б, /Весення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Новая, 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Октябрьская, 13/ пер. Пришкольны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ер. Пришкольный, 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Пролетарская, 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. Спортивный, 6/пер. Изумрудны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еверная, 1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п. Балки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Ба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Дорожная, (маг. Березка напротив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Ба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Дорожная, /Рябинов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Ба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Дорожная, /Сергея Радонежского, 2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Ба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Дорожная, /Черемуховая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Ба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Дорожная, 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Ба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Дачная, 1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п. Крюков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Крю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Дачный переулок,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Крю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Лесная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Крю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ира, 2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Крю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ира, 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Крю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ира, 6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Крю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ира, 7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Крю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Мира, 9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Крю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тепная, 2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Крю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тепная, 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Крю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сная, 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Крю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тепная, 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д. Санаторное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Санаторн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айский переулок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 xml:space="preserve">д. Санаторное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Молодежная, 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Санаторн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Октябрьская, 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Санаторн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42А, (у магазин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Санатор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Тихая, 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Санаторн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1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Санаторн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Октябрьская, 3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с. Садовое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ролетарская, 4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нина, 10 (МКД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нина, 3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Тимирязева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Высоцкого-Пролетарск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Октябрьская, 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Октябрьская, 6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олодежная (на выезде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Хлебозаводск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Вишне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Василько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Яловая (за заправкой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Высоцкого (заезд в больницу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ролетарск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ролетарская, 1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ролетарская, 5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Юбилейн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сная, 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Тимирязева, 11 –ул.Ленин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нина, 4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вободы, 1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одстанции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д. Романовка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Роман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Центральная-поле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41</w:t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д. Кропанка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Кропан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Центральная-Лес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Кропан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Центральная-Конторск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д. Новокомогоровка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Новокомог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Звездная-Берего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с. Новая Сидоровка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Озерный, 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Береговая, 8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Космонавтов-Берего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Береговая, 46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Береговая, 25 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Береговая, 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Молодежная, 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Заводская, 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Октябрьск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Мира, 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Мира, 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ира, 2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Титова, 3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иреневая, 2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Рябиновая, 2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лнечная, 15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водская, 2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олодежная, 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адовая, 1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Заводская, 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Титова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с. Кропани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ропан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ропан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Молодежная, 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ропан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Молодежная, 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ропан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Новая-Молодеж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ропан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Новая, 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ропан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оветская, 7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ропан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оветская, 8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п. Светлые Поляны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Светлые Полян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олодежная, за домом № 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Светлые Полян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ерекресток Молодежная-Луго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Светлые Полян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есток Луговая-Мир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Светлые Полян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Центральная напротив дома № 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д. Снежная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Снеж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Лесная, напротив дома № 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ст. Марков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т. Мар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танционная, напротив дома № 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с. Просвет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водская, 7 (МКД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иренев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сн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Бориса Архипова (на вьезде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Новая, 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основый, 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Южная, 3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Южная, 1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Южная, 5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5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5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оветская, 44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4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ионерская, 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водская, 3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танционная, 1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танционная, 2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Западная, 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падная, 4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Железнодорожная, 1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. Западны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Уральская, 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Уральская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Школьная, 3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адов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Школьная, 8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с. Иковка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Чкалова, 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Чкалова, д. 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Дзержинского, 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Машиностроителей, 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ашиностроитель, Д/ С№ 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есток Зпапдная-Алексее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падная, 16 (остановк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ионерская, 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ереулок Школьный, 44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ионерская, 51 (напротив Пятерочки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ионерская, 1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нин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сная, 3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иронова, 3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Миронова, 1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Воинская часть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танция Иковка ж/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Калинина, 2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танционная, 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. Лесная-Чкало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п. Зеленый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Зелены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на въезде около остановк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Зелены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центр около магазин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п. Илецкий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Илец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 дорог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с. Большое Чаусов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Дружбы, 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Набереж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Дружб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тепная, 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Чапае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Тополе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Береговая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Лесная. 2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оветская, 7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оветская, 10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Речная, 2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Орлова, 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Орлова, 1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. Морозова, 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. Морозова, 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Орлова, 4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Новая, 3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олодежная, 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олнечная, 3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Новая, 7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 xml:space="preserve">1,1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Орлова, 8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Новая, 4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олнечная, 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ионерская, 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ионерская, 2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сная, 3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. Заречный, 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Новая, 6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Речная, 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олнеч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Новая, 1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К. Мяготина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Чапаева, 2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ионерская, 2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Дружбы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АЗС Лидер 268-й км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  <w:tab w:val="center" w:pos="4819" w:leader="none"/>
              </w:tabs>
              <w:suppressAutoHyphens w:val="true"/>
              <w:rPr/>
            </w:pPr>
            <w:r>
              <w:rPr>
                <w:b/>
                <w:sz w:val="24"/>
                <w:szCs w:val="22"/>
                <w:lang w:eastAsia="ar-SA"/>
              </w:rPr>
              <w:tab/>
            </w:r>
            <w:r>
              <w:rPr>
                <w:sz w:val="24"/>
                <w:szCs w:val="22"/>
                <w:lang w:eastAsia="ar-SA"/>
              </w:rPr>
              <w:tab/>
            </w:r>
            <w:r>
              <w:rPr>
                <w:b/>
                <w:sz w:val="24"/>
                <w:szCs w:val="22"/>
                <w:lang w:eastAsia="ar-SA"/>
              </w:rPr>
              <w:t>д. Белый Яр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Белый Я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. ул. Полевая-ул. Централь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Белый Я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Центральная, 1 (ориентир пилорам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Белый Я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. Садовая,1 – ул. Благодат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Белый Я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адовая, 1 (поворот с Лесной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Белый Я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Благодатная, 4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п. Чистопрудный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Чистопрудны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Березовая, 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Чистопрудны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м.у. кв. 233 в. 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д. Передергин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Передерг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есчаная/ул. Берего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Передерг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Новая/ул. Север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Передерг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едовая, ориентир, остановк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Передерг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НТ Благодатно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с. Введенское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Добриян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ер. Добрияна, 8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Добрияна, 2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Добрияна, 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Вотина, 2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Вотина, 4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Вотина, 5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мкр. Западный,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мкр. Западный, 5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мкр. Западный, 16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падная, 1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нина, 4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нина, 5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нина, 1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еверная, 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Труда, 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еверная, д. 37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Лесная, 1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сная, 3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Молодежная, 1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Молодежная, 1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Молодежная, 3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олевая, 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олевая, 2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олевая, 1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олевая, 2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опова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опова, 7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. Пушкина, 1Г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 xml:space="preserve">пер. Пушкина, 28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. Пушкина, 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Родькина, 1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Родькина, 2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Озерная, 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Озерная, 3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Рябиновая, 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Жукова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адовая, 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адовая, 5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оветск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2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5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еверная, 4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ловьиная, 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лавинская, 3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троителей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троителей, 1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. Томина, 1Б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. Томина, 1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. Томина, 4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Уральская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мкр. Юго-Западный, 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4 мкр. Южный, 1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2 мкр. Южный, 4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мкр. Южный, 3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Медов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. Баева, 1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ер. Баева, 12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Кошкина, 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Луговая, 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ер. Медовый, 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. Березовый, 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Цветочная, 1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Центральная, 5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Заезжая, 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водская, 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Кольцевая, 1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Оконечная, 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Гагарина, 4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ира, 2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9 Мая, 1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9 Мая, 2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9 Мая, 4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Боровая, 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речная, 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Заречная, 3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тадионная, 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тадионная, 2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портивная, 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Береговая, 7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Береговая, 4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Набережная, 1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Набережная, 3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Ленина, 5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адовая, д 16,д. 18, д.19 (в р-не перекресток с ул. Пушкин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адовая, 6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портивная, 1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Лесная, 4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Березовая, 7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Добрияна, 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Вотина, 2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Жукова, 1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олевая, 10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Томина, 2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Вишневая, 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Вишневая, 7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падная, 3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падная, 1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мкр. Юго-Западный, 5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мкр. Юго-Западный, 118 (пустырь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мкр. Юго-Западный, 10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мкр. Юго-Западный, 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есток Дорожников/Пушкин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ДРСУ, 15 (Заброшенное здание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ерекр. ДРСУ/Пущкина (бараки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9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Жукова, 2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лавянская, 2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. Славянская/ Поле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мкр. Солнечный, 32 (на перекрестке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. Садовая/Степ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. Береговая/Энергетиков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9 Мая, 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Труда, 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Зеле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Байкальск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опова, 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Цветочная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олевая, 10Б Агроторг ОО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Набережная, 2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пос. Чернавский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ос. Чернавс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Чернореченская, 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ос. Чернавс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Чернореченская, 1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ос. Чернавс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Больничная, 2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п. Введенское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утейский, ул. Гагаринская, 1, (старый гараж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утейский, ул. Гагаринская, 13, 15, 17, 1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утейский, ул. Гагаринская, 10, 12, 1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утейский, ул. Гагаринская, 18 Б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утейский, ул. Гагаринская, 3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Гоголя, 26, (заезд через ул. Молодежная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Гоголя, 4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Гоголя, 8Б (сельсовет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водская, 2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Молодежная, (на выезде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олевая, 1/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Рабочая, 2/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Рабочая, 15 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лнечная, (на выезде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танционная, 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танционная, у леса, заезд через ул. Рабочая, 1Б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Титова/Заводская (через дорогу от почты), МК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Титова, 1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Шаталова, (на въезде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Новая, 1, (бараки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Рабочая, 3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2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с. Каширин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Вишневая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Дубравы, 10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Дубравы, 4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Зеленая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еленая, 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К. Мяготина, 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нина, 19 Вишневы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нина, 23Б пер. Приозерный, Админ-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нина, 2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сная, 1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иственная, 1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Лиственная, Березовая, 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обеды, 2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обеды, 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обеды, 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ролетарская, 10 (Физ. Комплекс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ролетарск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Российская, 1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д. Российская, 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адовая, 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нежная, (на перекрестке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Торговая, 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46</w:t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д. Северная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Север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Дубравы, 7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Север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Озер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с. Бараба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араб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Боброва, 1Б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араб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Боброва, 1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араб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Боброва, 4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араб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. Новый, 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араб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Боброва, 7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араб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Школьн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араб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. ул. Юбилейная-ул. Бобро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араб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Лесная, 1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араб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. ул. Лесная –ул. Школь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араб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Юбилейная, 1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араб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ер. Зеленый, 20 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араб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ерекр. ул. Лесничества-пер. Зелены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араб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Колхоз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араб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ер. Солнечны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д. Лаптева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Лапте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олодежн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Лапте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сновая, 1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Лапте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основая, 4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Лапте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Боровая, 2 Г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Лапте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Боровая, 1 Б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Лапте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сновая, 10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Лапте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сновая, 7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Лапте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сновая, 9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Лапте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ир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д. Новая Затобольная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Новая Затоболь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есчаная, 6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Новая Затоболь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есчан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Новая Затоболь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есчаная, 6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с. Темляков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Темля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. ул. Лесная-ул. Молодеж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Темля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25 съезда КПСС, 48 (около церкви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Темля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. Тобольный, 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Темля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25 съезда КПСС, 1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Темля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25 съезда КПСС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Темля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Луговая, 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Темля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олодеж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с. Колесников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о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Центральная, 10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о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Центральная, 6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о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Центральная, 7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о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Центральная, 3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о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Школьная, 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о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Школьная, 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о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Заозерная, 4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о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К. Мяготина, 4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о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Луго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о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олодежная, 2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д. Патронная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4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Патрон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Береговая, 2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д.Лукин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Лук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риозерная, 8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Лук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ерекр. ул. Приозерная-пер. Майски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Лук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. ул. Приозерная-пер. Западны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Лук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. ул. Омская-ул. Лес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п. Нефтяников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Нефтя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Центральная, 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Нефтя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Курганская¸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Нефтя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Гостиная, 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Нефтя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Октябрьская, 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с. Колташев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олташ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иреневая (около церкви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олташ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. ул. Высоцкого и ул. Но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олташ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Гагарина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олташ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Гагарина, 2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олташ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очтовая, 4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олташ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Комсомольская, 15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олташ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ушкина, 2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олташ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ерекр. ул. Майская и ул. Север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олташ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. ул. Аргентовской и ул. Ленин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олташ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Ленина, 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п. Залесовский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Залесовс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водск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Залесовс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сная, 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Залесовс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сная, 1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Залесовс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ридорожная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д. Шкодинско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Шкоди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Но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Шкоди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Молодеж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Шкоди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очто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д. Грачев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Грач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Клено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Грач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Озерная, 9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Грач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Озерная, 4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Грач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мкр. Южны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д. Кривина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Криви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Дач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п. Зеленый Лог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р. Зеленый Ло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Тихая, 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с. Марков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Мар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Береговая, 2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ар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Береговая, 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ар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Молодежн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ар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Озерная, на въезд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ар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обеды, (напротив остановки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Мар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обеды, 32, на перекрестк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Мар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обеды, 4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ар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обеды, Детский са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Мар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 пер., шко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Мар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оветская, 1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Мар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оветская, 2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с. Менщиков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47, Сельсовет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Гагарина, (перекресток трасс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Доманская, 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Доманская/Фестиваль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речная, 1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Заречная, 31/Солнеч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Заречная, 3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Гагарина/Красичкова перекрест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енщикова/Больничная, (за катком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Новая,2 (перекресток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Озерная, 1 (перекресток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оветская/Октябрьск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/Рабоч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3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оветская/Берего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/Молодеж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47 (магазин Апрель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Южная, (перекресток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лнечная, 1, (перекресток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54</w:t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д. Галишов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Галиш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Октябрьская, д.10/2, 22/2, 4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Галиш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Въезжая, д. 10/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Галиш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оветская, д. 22, 34, 5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Галиш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речная, д.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 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с. Митин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Мит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Центральная, 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Мит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Октябрьская, 2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ит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Октябрьская, 37 (около ДК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ит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есток ул. Въезжая- ул. Садо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ит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есток ул. Советская-ул. Садо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Мит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ерекресток ул. Молодежная-ул. Октябрьск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ит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есток ул. Центральная-ул. Советск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Мит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есток ул. Молодежная-ул. Садо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ит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есток ул. Центральная-пер. Зелены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с. Ровная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Ров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иреневая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Ров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иреневая, 1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Ров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есток ул. Колхозная-ул. Централь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Ров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есток ул. Булдак – ул. Централь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Ров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есток ул. Просветская-ул. Централь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Ров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росветская, 1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Ров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Просветская, 2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Ров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Молодежная, 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с. Ров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ул. Российская, д. 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,1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с. Падеринское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адери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нина, 46Г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адери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едовая, 10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адери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едовая, 1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адери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олодежная, 20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адери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Нижняя, 5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адери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ролетарская, 18 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адери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Рабочая, 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адери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1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адери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Центральная, 4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адери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Школьная, 1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д. Борки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Бор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Лесная, 1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Бор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Центральная (ориентир-остановк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д. Галкин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Галкино 2-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олевая, 2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д. Костоусов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Косто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Центральная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д. Новое Лушников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Новое Луш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олодежная, 2/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Новое Луш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олодежная, ориентир-магазин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Новое Луш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Центральная, 2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Новое Луш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Центральная, 4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с. Пименовка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имен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Новая, пер. Школьны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имен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олодежная-территория у дома № 9 и № 2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имен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Е. Печенкина-территория у дома № 12, № 31, № 4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имен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Береговая, 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имен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 xml:space="preserve">ул. Братьев Печенкиных территория у дома № 1А, № 15, № 37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имен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речная, у домов № 12, №9А, №24, №27, № 10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имен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тепная у домов № 12, № 3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с. Большое Раков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Р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Чапаева, 35-40, 1-15А, 17-3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Р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адовая- 1-2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Р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Молодежная, 1-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Р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речная 7-26, 1А-5, 30-4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Р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уговая 1-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Р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Родниковая 1-18, 19-2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Р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еверная 1-2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д. Вятка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Вят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1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д. Куртамыш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Куртамы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1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с. Старый Просвет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1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Старый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Чапаева, 2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13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тарый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Восточный пер. 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14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Старый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Гагарина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15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Старый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сная, 3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16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тарый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ира, 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17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тарый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сная, 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18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Старый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оветск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19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Старый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Томина, 1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2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Старый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Томина, 2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 xml:space="preserve">1,1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2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Старый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Томина, 4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д. Становое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Стан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Красина, 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Стан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нина, 5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Стан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нина, 2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Стан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нина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Стан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озерная, 2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Стан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Новая, 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Стан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озерная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д. Козлов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Козл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ветлая, 1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Козл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Новая, 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Козл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Широкая, 1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с. Сычев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ыч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ролетарская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ыч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ролетарская, 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ыч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ролетарская, 2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Сыч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опова, 1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ыч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опова, 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ыч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Октябрьская, 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ыч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1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ыч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4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Сыч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оветская, 7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ыч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есток ул. Рабочая-ул. Поле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Сыч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олодежная, 1-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ыч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олодежная, 11 (старая АЗС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п. Логовушка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Логовуш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Центральная, 4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Логовуш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Центральная, 7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46</w:t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с. Чесноки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Чесно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Школьная, 81 (на повороте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Чесно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Школьная, 18 (у трансформатор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Чесно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Школьная, 15 (на берегу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Чесно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Аргентовская, 38 (у  трансформатор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Чесно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Аргентовского, 5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Чесно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Российская, 26 (у трансформатор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Чесно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Российская¸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Чесно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Южная, 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Чесно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Новая, 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Чесно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Молодежная, 1 (трансформатор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с. Шмаков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 xml:space="preserve">с. Шмаково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Школьная, 5 (возле аптеки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Шм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есток ул. Школьная и ул. Зареч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Шм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речная, 8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Шм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Заречная, 9 (сельсовет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Шм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Заречная, 3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Шм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Береговая, 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Шм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2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Шм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6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Шм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2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Шм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сная, 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Шм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Новая, 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Шм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Рабочая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Шм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Рабочая, 18 (со стороны ул. Олимпийская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Шм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тепная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Шм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очтовая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Шм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очтовая, 5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Шм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олодежная, 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Шм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есчаная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Шм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есчаная, 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д. Орловка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Орл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иреневая, 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Орл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иреневая, 3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Орл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иреневая, 6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д. Галаев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Гала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Берегов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Гала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Береговая, 1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Гала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Береговая, 3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Гала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орозова, 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Итого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928</w:t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Default"/>
        <w:tabs>
          <w:tab w:val="clear" w:pos="720"/>
          <w:tab w:val="left" w:pos="5103" w:leader="none"/>
        </w:tabs>
        <w:ind w:left="5103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color w:val="000000"/>
      <w:sz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4"/>
    </w:rPr>
  </w:style>
  <w:style w:type="paragraph" w:styleId="Textbodyindent1">
    <w:name w:val="Text body indent"/>
    <w:basedOn w:val="Normal"/>
    <w:qFormat/>
    <w:pPr>
      <w:suppressAutoHyphens w:val="true"/>
      <w:ind w:firstLine="709"/>
      <w:jc w:val="both"/>
      <w:textAlignment w:val="baseline"/>
    </w:pPr>
    <w:rPr>
      <w:rFonts w:ascii="PT Sans;Arial" w:hAnsi="PT Sans;Arial" w:cs="PT Sans;Arial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55:00Z</dcterms:created>
  <dc:creator>Vovan</dc:creator>
  <dc:description/>
  <cp:keywords/>
  <dc:language>en-US</dc:language>
  <cp:lastModifiedBy>user</cp:lastModifiedBy>
  <cp:lastPrinted>2025-01-15T11:37:00Z</cp:lastPrinted>
  <dcterms:modified xsi:type="dcterms:W3CDTF">2025-01-16T04:57:00Z</dcterms:modified>
  <cp:revision>5</cp:revision>
  <dc:subject/>
  <dc:title>“О выдаче  ордера”</dc:title>
</cp:coreProperties>
</file>