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РГАН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ТОВ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СТАНОВЛЕНИЕ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8"/>
          <w:u w:val="single"/>
        </w:rPr>
      </w:pPr>
      <w:r>
        <w:rPr>
          <w:sz w:val="24"/>
          <w:szCs w:val="28"/>
        </w:rPr>
        <w:t xml:space="preserve">от  10 июня 2025 г. № 1716                                  </w:t>
      </w:r>
      <w:r>
        <w:rPr>
          <w:sz w:val="24"/>
          <w:szCs w:val="28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Ке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утверждении схемы размещения контейнерных площадок для сбора                крупногабаритных  отходов на территории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етовского муниципального округа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  в Российской Федерации»,                  от  10.01.2002г.  № 7-ФЗ «Об охране окружающей среды»,  от 24.06.1998г.   № 89-ФЗ          «Об отходах производства и потребления», от 30.03.1999г. № 52-ФЗ «О санитарно-эпидемиологическом благополучии населения», в  целях  упорядочения работы по сбору и вывозу твердых коммунальных отходов, предотвращению вредного воздействия отходов на окружающую среду и здоровье населения, обеспечению чистоты и порядка на территории поселения, Администрация Кетовского муниципального округа ПОСТАНОВЛЯЕТ:</w:t>
      </w:r>
      <w:bookmarkStart w:id="0" w:name="sub_1005"/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Утвердить реестр мест </w:t>
      </w:r>
      <w:r>
        <w:rPr>
          <w:bCs/>
          <w:sz w:val="24"/>
          <w:szCs w:val="24"/>
        </w:rPr>
        <w:t xml:space="preserve">размещения контейнерных площадок для сбора твердых           коммунальных отходов (далее – ТКО), </w:t>
      </w:r>
      <w:r>
        <w:rPr>
          <w:sz w:val="24"/>
          <w:szCs w:val="24"/>
        </w:rPr>
        <w:t>согласно приложению № 1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Утвердить схему </w:t>
      </w:r>
      <w:r>
        <w:rPr>
          <w:bCs/>
          <w:sz w:val="24"/>
          <w:szCs w:val="24"/>
        </w:rPr>
        <w:t xml:space="preserve">расположения контейнерных площадок для сбора ТКО, </w:t>
      </w:r>
      <w:r>
        <w:rPr>
          <w:sz w:val="24"/>
          <w:szCs w:val="24"/>
        </w:rPr>
        <w:t>согласно приложению № 2 к настоящему постановлению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</w:t>
      </w:r>
      <w:bookmarkStart w:id="1" w:name="sub_1004"/>
      <w:r>
        <w:rPr>
          <w:sz w:val="24"/>
          <w:szCs w:val="24"/>
        </w:rPr>
        <w:t xml:space="preserve"> Настоящее постановление подлежит официальному опубликованию в установленном порядке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Кетовского муниципального округа по развитию территорий, ЖКХ и капитальному строительству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1"/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sz w:val="24"/>
          <w:szCs w:val="24"/>
        </w:rPr>
      </w:r>
      <w:bookmarkEnd w:id="0"/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Глава </w:t>
      </w:r>
      <w:r>
        <w:rPr>
          <w:rFonts w:cs="Times New Roman" w:ascii="Times New Roman" w:hAnsi="Times New Roman"/>
          <w:color w:val="26282F"/>
        </w:rPr>
        <w:t>Кетовского муниципального округа</w:t>
      </w: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1"/>
          <w:rFonts w:cs="Times New Roman" w:ascii="Times New Roman" w:hAnsi="Times New Roman"/>
          <w:b w:val="false"/>
          <w:bCs w:val="false"/>
        </w:rPr>
        <w:t xml:space="preserve">Курганской области                                                                                                О.Н. Язовских     </w:t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Default"/>
        <w:tabs>
          <w:tab w:val="clear" w:pos="720"/>
          <w:tab w:val="left" w:pos="5103" w:leader="none"/>
        </w:tabs>
        <w:rPr/>
      </w:pPr>
      <w:r>
        <w:rPr>
          <w:rStyle w:val="Style11"/>
          <w:rFonts w:cs="Times New Roman" w:ascii="Times New Roman" w:hAnsi="Times New Roman"/>
          <w:b w:val="false"/>
          <w:bCs w:val="false"/>
          <w:sz w:val="16"/>
          <w:szCs w:val="16"/>
        </w:rPr>
        <w:t>Кадочникова Оксана Владимировна</w:t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Style w:val="Style11"/>
          <w:rFonts w:cs="Times New Roman" w:ascii="Times New Roman" w:hAnsi="Times New Roman"/>
          <w:b w:val="false"/>
          <w:bCs w:val="false"/>
          <w:sz w:val="16"/>
          <w:szCs w:val="16"/>
        </w:rPr>
        <w:t xml:space="preserve">(35231) 2-39-41   </w:t>
      </w:r>
    </w:p>
    <w:p>
      <w:pPr>
        <w:pStyle w:val="Default"/>
        <w:tabs>
          <w:tab w:val="clear" w:pos="720"/>
          <w:tab w:val="left" w:pos="5103" w:leader="none"/>
        </w:tabs>
        <w:rPr>
          <w:rStyle w:val="Style1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 1 к постановлению</w:t>
      </w:r>
    </w:p>
    <w:p>
      <w:pPr>
        <w:pStyle w:val="Normal"/>
        <w:tabs>
          <w:tab w:val="clear" w:pos="720"/>
          <w:tab w:val="left" w:pos="6237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Кетовского муниципального округа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10 июня 2025года № 1716</w:t>
      </w:r>
    </w:p>
    <w:p>
      <w:pPr>
        <w:pStyle w:val="Normal"/>
        <w:tabs>
          <w:tab w:val="clear" w:pos="720"/>
          <w:tab w:val="left" w:pos="6450" w:leader="none"/>
          <w:tab w:val="right" w:pos="9355" w:leader="none"/>
        </w:tabs>
        <w:suppressAutoHyphens w:val="true"/>
        <w:ind w:left="5387" w:right="28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«Об утверждении схемы размещения контейнерных площадок для сбора крупногабаритных отходов на территории Кетовского муниципального округа»</w:t>
      </w:r>
    </w:p>
    <w:p>
      <w:pPr>
        <w:pStyle w:val="Normal"/>
        <w:suppressAutoHyphens w:val="true"/>
        <w:jc w:val="center"/>
        <w:rPr>
          <w:b/>
          <w:b/>
          <w:sz w:val="24"/>
          <w:szCs w:val="22"/>
          <w:lang w:eastAsia="ar-SA"/>
        </w:rPr>
      </w:pPr>
      <w:r>
        <w:rPr>
          <w:b/>
          <w:sz w:val="24"/>
          <w:szCs w:val="22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eastAsia="ar-SA"/>
        </w:rPr>
        <w:t>РЕЕСТР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eastAsia="ar-SA"/>
        </w:rPr>
        <w:t>Мест размещения контейнерных площадок для сбора КГО на территории Кетовского муниципального округа Курганской области</w:t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tbl>
      <w:tblPr>
        <w:tblW w:w="9855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3222"/>
        <w:gridCol w:w="1783"/>
        <w:gridCol w:w="1623"/>
      </w:tblGrid>
      <w:tr>
        <w:trPr>
          <w:trHeight w:val="10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№ </w:t>
            </w: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селенный пунк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рес места сбора ТК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ъ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л-во контейнеров</w:t>
            </w:r>
          </w:p>
        </w:tc>
      </w:tr>
      <w:tr>
        <w:trPr>
          <w:trHeight w:val="57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КУ «Академический территориальный отдел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Санатор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Академов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р. КГСХА, с. Лесник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тер.кладбища (заезд со стороны интернат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 xml:space="preserve">с. Лесниково,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ирова, 55,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сник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еверная (поворот на Крутиху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Крюк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ира, 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Бал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Лениково (территория кладбищ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Лапте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Дружбы, 2 (остановк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3 (остановка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Темляк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тер.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ост. Школьная, 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араб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тер.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 xml:space="preserve">с. Бараба, ул.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Колхозная, 1 (сооружение весовая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Cs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У «Центральный отдел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Энергети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жар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3-й въезд ул. Космонав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Школьная д. 27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Заречная, д. 15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нина, 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оветская, д. 80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ушкина, 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ос. Придорож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Северная, 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нина, 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val="en-US" w:eastAsia="ar-SA"/>
              </w:rPr>
            </w:pPr>
            <w:r>
              <w:rPr>
                <w:sz w:val="24"/>
                <w:szCs w:val="22"/>
                <w:lang w:val="en-US" w:eastAsia="ar-SA"/>
              </w:rPr>
              <w:t>g</w:t>
            </w:r>
            <w:r>
              <w:rPr>
                <w:sz w:val="24"/>
                <w:szCs w:val="22"/>
                <w:lang w:eastAsia="ar-SA"/>
              </w:rPr>
              <w:t>ер.Советский/Рабоч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val="en-US" w:eastAsia="ar-SA"/>
              </w:rPr>
              <w:t>8</w:t>
            </w:r>
            <w:r>
              <w:rPr>
                <w:sz w:val="24"/>
                <w:szCs w:val="22"/>
                <w:lang w:eastAsia="ar-SA"/>
              </w:rPr>
              <w:t>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ет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 Берегово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3</w:t>
            </w:r>
          </w:p>
        </w:tc>
      </w:tr>
      <w:tr>
        <w:trPr>
          <w:trHeight w:val="54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У «Садовский территориальный отдел»</w:t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Менщиково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-н Кассанд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Менщиков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 поворот направо от завода КЗРМ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Менщик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территория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2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. Садов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территория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У «Митинский территориальный отдел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Ленина, 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беды, 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Россий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беды, 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Нефтянико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Курганская, 1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 Луки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. ул. Западная/Приозер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Светлые Поля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Молодежная, 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 xml:space="preserve">    </w:t>
            </w:r>
            <w:r>
              <w:rPr>
                <w:sz w:val="24"/>
                <w:szCs w:val="22"/>
                <w:lang w:eastAsia="ar-SA"/>
              </w:rPr>
              <w:t>п. Светлые Поля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ер. ул. Луговая/Ми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п. Светлые Поляны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Центральная, 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sz w:val="24"/>
                <w:szCs w:val="22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беды, 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обеды между домами 32 и 32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Марк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Озерная, 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д. Патронна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Берего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 Лесно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и выезде в посело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ашири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тер.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Колесник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тер.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МКУ «Колташевский территориальный отдел»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ул. Пионерская, 2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Дружбы, 13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Большое Чаус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тер. кладбищ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4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д. Белый Яр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Центральная,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тер.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Центральная, 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Падерин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Пролетарская, 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д. Шкодин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тер.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д. Шкодин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Новая, 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sz w:val="24"/>
                <w:szCs w:val="22"/>
                <w:lang w:eastAsia="ar-SA"/>
              </w:rPr>
              <w:t>тер.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Пушкина, 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Колташе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Зареч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д. Граче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Озер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5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п. Залесовск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Завод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д. Борк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Центральн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д. Галки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Полев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КУ «Введенский территориальный отдел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Введен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тер. кладбищ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Сыче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тер. кладбищ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МКУ «Шмаковский территориальный отдел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Пименов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тер.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Шмаков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тер.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КУ «Железнодорожный территориальный отдел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Новая Сидоров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тер. кладбищ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ул. Центральная, 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п. Введенск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Титова/ Заводска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suppressAutoHyphens w:val="true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ab/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МКУ «Иковский территориальный отдел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6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Иков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тер.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с. Старый Просвет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тер. кладбищ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sz w:val="24"/>
                <w:szCs w:val="22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2"/>
                <w:lang w:eastAsia="ar-S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Итого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2"/>
                <w:lang w:eastAsia="ar-SA"/>
              </w:rPr>
            </w:pPr>
            <w:r>
              <w:rPr>
                <w:bCs/>
                <w:sz w:val="24"/>
                <w:szCs w:val="22"/>
                <w:lang w:eastAsia="ar-SA"/>
              </w:rPr>
              <w:t>74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24"/>
          <w:lang w:eastAsia="ar-SA"/>
        </w:rPr>
      </w:pPr>
      <w:r>
        <w:rPr>
          <w:b/>
          <w:bCs/>
          <w:sz w:val="24"/>
          <w:lang w:eastAsia="ar-S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08:00Z</dcterms:created>
  <dc:creator>Vovan</dc:creator>
  <dc:description/>
  <cp:keywords/>
  <dc:language>en-US</dc:language>
  <cp:lastModifiedBy>user</cp:lastModifiedBy>
  <cp:lastPrinted>2025-06-11T13:28:00Z</cp:lastPrinted>
  <dcterms:modified xsi:type="dcterms:W3CDTF">2025-06-11T08:32:00Z</dcterms:modified>
  <cp:revision>20</cp:revision>
  <dc:subject/>
  <dc:title>“О выдаче  ордера”</dc:title>
</cp:coreProperties>
</file>