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17 января   2025 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75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. Кето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почетного звания «Почетный гражданин Кетовского муниципального округа Курга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товского муниципального округа Курганской области, решением Думы Кетовского муниципального округа Курганской области от 15 февраля 2023 года №215 «О почетном звании «Почетный гражданин Кетовского муниципального округа Курганской области» </w:t>
      </w:r>
      <w:r>
        <w:rPr>
          <w:color w:val="000000"/>
          <w:sz w:val="24"/>
          <w:szCs w:val="24"/>
        </w:rPr>
        <w:t xml:space="preserve"> Администрация Кетовского муниципального округа </w:t>
      </w:r>
      <w:r>
        <w:rPr>
          <w:spacing w:val="2"/>
          <w:sz w:val="24"/>
          <w:szCs w:val="24"/>
          <w:shd w:fill="FFFFFF" w:val="clear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почетное звание «Почетный гражданин Кетовского муниципального округа Курганской области» гражданам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Администрации Кетовского муниципального округа, а также в информационном бюллетене Администрации Кетовского муниципального округа «Курс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Отделу организационной и кадровой работы подготовить свидетельства Почетного гражданина Кетовского муниципального округа Курганской области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управляющего делами – руководителя аппарата Администрации Кетов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етовского муниципального округ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О.Н. Язовск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ельникова Наталья Юрьевна</w:t>
      </w:r>
    </w:p>
    <w:p>
      <w:pPr>
        <w:pStyle w:val="Normal"/>
        <w:rPr/>
      </w:pPr>
      <w:r>
        <w:rPr/>
        <w:t>(35231) 2371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uppressAutoHyphens w:val="true"/>
              <w:snapToGrid w:val="false"/>
              <w:rPr>
                <w:b/>
                <w:b/>
                <w:bCs/>
                <w:color w:val="2300DC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2300DC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етов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7 января 2025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u w:val="single"/>
              </w:rPr>
              <w:t>75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О присвоении почетного звания «Почетный гражданин Кетовского муниципального округа Курганской области» 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uppressAutoHyphens w:val="true"/>
              <w:ind w:right="-392" w:hanging="0"/>
              <w:rPr>
                <w:b/>
                <w:b/>
                <w:bCs/>
                <w:color w:val="2300DC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2300DC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3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09"/>
          <w:tab w:val="left" w:pos="4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 для присвоения почетного звания «Почетный гражданин Кетовского муниципального округа Курганской области»</w:t>
      </w:r>
    </w:p>
    <w:p>
      <w:pPr>
        <w:pStyle w:val="Normal"/>
        <w:tabs>
          <w:tab w:val="clear" w:pos="709"/>
          <w:tab w:val="left" w:pos="4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029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граждани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 Сергей Петро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54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ина Александров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56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сниково</w:t>
            </w:r>
          </w:p>
        </w:tc>
      </w:tr>
    </w:tbl>
    <w:p>
      <w:pPr>
        <w:pStyle w:val="Normal"/>
        <w:tabs>
          <w:tab w:val="clear" w:pos="709"/>
          <w:tab w:val="left" w:pos="4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Style15">
    <w:name w:val="Маркированный список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5:00Z</dcterms:created>
  <dc:creator>45T008</dc:creator>
  <dc:description/>
  <cp:keywords/>
  <dc:language>en-US</dc:language>
  <cp:lastModifiedBy>user</cp:lastModifiedBy>
  <cp:lastPrinted>2024-01-18T11:05:00Z</cp:lastPrinted>
  <dcterms:modified xsi:type="dcterms:W3CDTF">2025-01-20T04:39:00Z</dcterms:modified>
  <cp:revision>40</cp:revision>
  <dc:subject/>
  <dc:title> </dc:title>
</cp:coreProperties>
</file>