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ОССИЙСКАЯ ФЕДЕРАЦИЯ                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РГАНСКАЯ ОБЛАСТЬ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КЕТОВСКОГО МУНИЦИПАЛЬНОГО ОКРУ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atLeast" w:line="10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8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 xml:space="preserve">06.12.2024 г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3797</w:t>
            </w:r>
          </w:p>
          <w:p>
            <w:pPr>
              <w:pStyle w:val="TableContents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. Кетово</w:t>
            </w:r>
          </w:p>
        </w:tc>
      </w:tr>
    </w:tbl>
    <w:p>
      <w:pPr>
        <w:pStyle w:val="Style16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6"/>
        <w:ind w:firstLine="72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_Hlk184040415"/>
      <w:bookmarkEnd w:id="0"/>
      <w:r>
        <w:rPr>
          <w:b/>
          <w:spacing w:val="-7"/>
          <w:sz w:val="24"/>
          <w:szCs w:val="24"/>
        </w:rPr>
        <w:t>О внесении изменений в постановление Администрации Кетовского муниципального округа от 15 октября 2024 года №3130 «Об утверждении схемы размещения нестационарных торговых объектов на территории Кетовского муниципального округа Курганской области на 2024-2031 годы»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1" w:name="_Hlk184040415"/>
      <w:bookmarkEnd w:id="1"/>
      <w:r>
        <w:rPr>
          <w:color w:val="000000"/>
          <w:sz w:val="24"/>
          <w:szCs w:val="24"/>
        </w:rPr>
        <w:t xml:space="preserve">Руководствуясь Федеральным законом от 28 декабря 2009 года № 381-ФЗ «Об основах государственного регулирования торговой деятельности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 xml:space="preserve">Приказ Департамента экономического развития, торговли и труда Курганской области от             30 января 2015 года №13-ОД «О внесении изменений в приказ Департамента экономического развития, торговли и труда Курганской области от 27 декабря 2010 года № 115-ОД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постановлением Администрации Кетовского муниципального округа от            1 декабря 2022 года № 619 «О создании комиссии по рассмотрению предложений по включению мест для размещения нестационарных торговых объектов в схему размещения нестационарных торговых объектов на территории Кетовского муниципального округа», </w:t>
      </w:r>
      <w:r>
        <w:rPr>
          <w:color w:val="000000"/>
          <w:sz w:val="24"/>
          <w:szCs w:val="24"/>
        </w:rPr>
        <w:t>в целях упорядочения размещения и функционирования нестационарных торговых объектов на территории Кетовского муниципального округа, Администрация Кетовского муниципального округа ПОСТАНОВЛЯЕТ: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е в постановление Администрации Кетовского муниципального округа от 15 октября 2024 года №3130 «</w:t>
      </w:r>
      <w:r>
        <w:rPr>
          <w:bCs/>
          <w:spacing w:val="-7"/>
          <w:sz w:val="24"/>
          <w:szCs w:val="24"/>
        </w:rPr>
        <w:t>Об утверждении схемы размещения нестационарных торговых объектов на территории Кетовского муниципального округа Курганской области на 2024-2031 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фициальному опубликованию в установленном порядке и размещению на официальном сайте Администрации Кетов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постановление вступает в силу после его подпис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выполнением настоящего постановления возложить на первого заместителя Главы Кетовского муниципального округа.</w:t>
      </w:r>
    </w:p>
    <w:p>
      <w:pPr>
        <w:pStyle w:val="Style22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280" w:after="0"/>
        <w:rPr/>
      </w:pPr>
      <w:r>
        <w:rPr/>
        <w:t>Глава Кетовского муниципального округа</w:t>
        <w:tab/>
        <w:tab/>
        <w:tab/>
        <w:tab/>
        <w:tab/>
        <w:t xml:space="preserve">                             Курганской области                                                                                                О.Н. Язовс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иппова Ольга Ром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5231) 2-39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5370" w:leader="none"/>
                <w:tab w:val="right" w:pos="5432" w:leader="none"/>
              </w:tabs>
              <w:ind w:right="158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5370" w:leader="none"/>
                <w:tab w:val="right" w:pos="5432" w:leader="none"/>
              </w:tabs>
              <w:ind w:right="158" w:hanging="0"/>
              <w:rPr>
                <w:sz w:val="24"/>
              </w:rPr>
            </w:pPr>
            <w:r>
              <w:rPr>
                <w:sz w:val="24"/>
              </w:rPr>
              <w:t>к        постановлению    Администрации</w:t>
            </w:r>
          </w:p>
          <w:p>
            <w:pPr>
              <w:pStyle w:val="Normal"/>
              <w:suppressAutoHyphens w:val="false"/>
              <w:ind w:right="47" w:hanging="0"/>
              <w:rPr>
                <w:spacing w:val="-7"/>
                <w:sz w:val="24"/>
                <w:szCs w:val="24"/>
                <w:u w:val="single"/>
              </w:rPr>
            </w:pPr>
            <w:r>
              <w:rPr>
                <w:spacing w:val="-7"/>
                <w:sz w:val="24"/>
                <w:szCs w:val="24"/>
              </w:rPr>
              <w:t xml:space="preserve">Кетовского       муниципального         округа                  от      </w:t>
            </w:r>
            <w:r>
              <w:rPr>
                <w:spacing w:val="-7"/>
                <w:sz w:val="24"/>
                <w:szCs w:val="24"/>
                <w:u w:val="single"/>
              </w:rPr>
              <w:t xml:space="preserve">6  декабря   2024  года   </w:t>
            </w:r>
            <w:r>
              <w:rPr>
                <w:spacing w:val="-7"/>
                <w:sz w:val="24"/>
                <w:szCs w:val="24"/>
              </w:rPr>
              <w:t xml:space="preserve">      №      </w:t>
            </w:r>
            <w:r>
              <w:rPr>
                <w:spacing w:val="-7"/>
                <w:sz w:val="24"/>
                <w:szCs w:val="24"/>
                <w:u w:val="single"/>
              </w:rPr>
              <w:t>3797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 внесении изменений в постановление Администрации Кетовского муниципального округа от 15 октября 2024 года №3130 «Об утверждении схемы размещения нестационарных торговых объектов </w:t>
            </w:r>
            <w:r>
              <w:rPr>
                <w:spacing w:val="-6"/>
                <w:sz w:val="24"/>
                <w:szCs w:val="24"/>
              </w:rPr>
              <w:t>на территории Кетовского муниципального округа Курганской области на 2024-2031 годы»</w:t>
            </w:r>
          </w:p>
          <w:p>
            <w:pPr>
              <w:pStyle w:val="Normal"/>
              <w:tabs>
                <w:tab w:val="clear" w:pos="720"/>
                <w:tab w:val="left" w:pos="9426" w:leader="none"/>
              </w:tabs>
              <w:suppressAutoHyphens w:val="false"/>
              <w:ind w:right="1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26" w:leader="none"/>
              </w:tabs>
              <w:suppressAutoHyphens w:val="false"/>
              <w:ind w:right="1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9426" w:leader="none"/>
              </w:tabs>
              <w:suppressAutoHyphens w:val="false"/>
              <w:ind w:right="1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к            постановлению        Администрации</w:t>
            </w:r>
          </w:p>
          <w:p>
            <w:pPr>
              <w:pStyle w:val="Normal"/>
              <w:tabs>
                <w:tab w:val="clear" w:pos="720"/>
                <w:tab w:val="left" w:pos="9426" w:leader="none"/>
              </w:tabs>
              <w:suppressAutoHyphens w:val="false"/>
              <w:ind w:right="16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Кетовского        муниципального        округа      от      </w:t>
            </w:r>
            <w:r>
              <w:rPr>
                <w:spacing w:val="-7"/>
                <w:sz w:val="24"/>
                <w:szCs w:val="24"/>
                <w:u w:val="single"/>
              </w:rPr>
              <w:t xml:space="preserve">15  октября    2024 года </w:t>
            </w:r>
            <w:r>
              <w:rPr>
                <w:spacing w:val="-7"/>
                <w:sz w:val="24"/>
                <w:szCs w:val="24"/>
              </w:rPr>
              <w:t xml:space="preserve">        №    </w:t>
            </w:r>
            <w:r>
              <w:rPr>
                <w:spacing w:val="-7"/>
                <w:sz w:val="24"/>
                <w:szCs w:val="24"/>
                <w:u w:val="single"/>
              </w:rPr>
              <w:t xml:space="preserve">3130 </w:t>
            </w:r>
            <w:r>
              <w:rPr>
                <w:spacing w:val="-7"/>
                <w:sz w:val="24"/>
                <w:szCs w:val="24"/>
              </w:rPr>
              <w:t xml:space="preserve"> «Об    утверждении     схемы      размещения нестационарных      торговых     объектов на территории       Кетовского муниципального округа   Курганской   области  на  2024-2031 годы»</w:t>
            </w:r>
          </w:p>
        </w:tc>
      </w:tr>
    </w:tbl>
    <w:p>
      <w:pPr>
        <w:pStyle w:val="Normal"/>
        <w:spacing w:lineRule="exact" w:line="1" w:before="0" w:after="163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91"/>
        <w:gridCol w:w="2611"/>
        <w:gridCol w:w="1417"/>
        <w:gridCol w:w="851"/>
        <w:gridCol w:w="992"/>
        <w:gridCol w:w="1276"/>
        <w:gridCol w:w="1134"/>
        <w:gridCol w:w="949"/>
        <w:gridCol w:w="47"/>
        <w:gridCol w:w="138"/>
      </w:tblGrid>
      <w:tr>
        <w:trPr>
          <w:trHeight w:val="1353" w:hRule="exact"/>
        </w:trPr>
        <w:tc>
          <w:tcPr>
            <w:tcW w:w="9744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ХЕМА </w:t>
            </w:r>
          </w:p>
          <w:p>
            <w:pPr>
              <w:pStyle w:val="Normal"/>
              <w:shd w:fill="FFFFFF" w:val="clear"/>
              <w:ind w:firstLine="72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размещения нестационарных торговых объектов </w:t>
            </w:r>
            <w:r>
              <w:rPr>
                <w:spacing w:val="-6"/>
                <w:sz w:val="24"/>
                <w:szCs w:val="24"/>
              </w:rPr>
              <w:t>на территории Кетовского муниципального округа Курганской области на 2024-2031 годы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spacing w:lineRule="auto" w:line="276"/>
              <w:ind w:left="1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sz w:val="18"/>
                <w:szCs w:val="18"/>
              </w:rPr>
              <w:t>п/п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змещен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5"/>
              <w:ind w:left="48" w:hanging="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ид</w:t>
            </w:r>
          </w:p>
          <w:p>
            <w:pPr>
              <w:pStyle w:val="Normal"/>
              <w:shd w:fill="FFFFFF" w:val="clear"/>
              <w:spacing w:lineRule="exact" w:line="185"/>
              <w:ind w:left="48" w:right="36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 xml:space="preserve">собственности (федеральная, областная, </w:t>
            </w:r>
            <w:r>
              <w:rPr>
                <w:sz w:val="16"/>
                <w:szCs w:val="16"/>
              </w:rPr>
              <w:t>муниципаль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>
                <w:sz w:val="16"/>
                <w:szCs w:val="16"/>
              </w:rPr>
              <w:t>земельног</w:t>
            </w:r>
            <w:r>
              <w:rPr>
                <w:spacing w:val="-4"/>
                <w:sz w:val="16"/>
                <w:szCs w:val="16"/>
              </w:rPr>
              <w:t>о участка</w:t>
            </w:r>
            <w:r>
              <w:rPr>
                <w:i/>
                <w:iCs/>
                <w:spacing w:val="-4"/>
                <w:sz w:val="16"/>
                <w:szCs w:val="16"/>
              </w:rPr>
              <w:t xml:space="preserve"> (</w:t>
            </w:r>
            <w:r>
              <w:rPr>
                <w:spacing w:val="-1"/>
                <w:sz w:val="16"/>
                <w:szCs w:val="16"/>
              </w:rPr>
              <w:t xml:space="preserve">здания, строения, 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сооружен</w:t>
            </w:r>
            <w:r>
              <w:rPr>
                <w:spacing w:val="-10"/>
                <w:sz w:val="16"/>
                <w:szCs w:val="16"/>
              </w:rPr>
              <w:t>ия)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(кв. м)</w:t>
            </w:r>
          </w:p>
          <w:p>
            <w:pPr>
              <w:pStyle w:val="Normal"/>
              <w:shd w:fill="FFFFFF" w:val="clear"/>
              <w:spacing w:lineRule="exact" w: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7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Площадь </w:t>
            </w:r>
            <w:r>
              <w:rPr>
                <w:sz w:val="16"/>
                <w:szCs w:val="16"/>
              </w:rPr>
              <w:t>нестациона</w:t>
            </w:r>
            <w:r>
              <w:rPr>
                <w:spacing w:val="6"/>
                <w:sz w:val="16"/>
                <w:szCs w:val="16"/>
              </w:rPr>
              <w:t xml:space="preserve">рного </w:t>
            </w:r>
            <w:r>
              <w:rPr>
                <w:spacing w:val="1"/>
                <w:sz w:val="16"/>
                <w:szCs w:val="16"/>
              </w:rPr>
              <w:t>торгового объект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5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 осуществления </w:t>
            </w:r>
            <w:r>
              <w:rPr>
                <w:spacing w:val="1"/>
                <w:sz w:val="16"/>
                <w:szCs w:val="16"/>
              </w:rPr>
              <w:t xml:space="preserve">деятельности торговых </w:t>
            </w:r>
            <w:r>
              <w:rPr>
                <w:spacing w:val="4"/>
                <w:sz w:val="16"/>
                <w:szCs w:val="16"/>
              </w:rPr>
              <w:t xml:space="preserve">объектов (в </w:t>
            </w:r>
            <w:r>
              <w:rPr>
                <w:spacing w:val="1"/>
                <w:sz w:val="16"/>
                <w:szCs w:val="16"/>
              </w:rPr>
              <w:t>том числе сезонной торгов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5"/>
              <w:ind w:left="170" w:right="1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зация </w:t>
            </w:r>
            <w:r>
              <w:rPr>
                <w:spacing w:val="-1"/>
                <w:sz w:val="16"/>
                <w:szCs w:val="16"/>
              </w:rPr>
              <w:t>торгового объек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>
          <w:trHeight w:val="73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8"/>
                <w:szCs w:val="18"/>
              </w:rPr>
              <w:t>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араба, ул. Боброва, 52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3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</w:tr>
      <w:tr>
        <w:trPr>
          <w:trHeight w:val="70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. Балки, ул. Дорожная, 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>с юго-западной стороны магазина «Пятерочка»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right="71" w:hanging="0"/>
              <w:rPr/>
            </w:pPr>
            <w:r>
              <w:rPr>
                <w:color w:val="000000"/>
                <w:sz w:val="16"/>
                <w:szCs w:val="16"/>
              </w:rPr>
              <w:t>Полуприцеп</w:t>
            </w:r>
          </w:p>
          <w:p>
            <w:pPr>
              <w:pStyle w:val="Normal"/>
              <w:shd w:fill="FFFFFF" w:val="clear"/>
              <w:spacing w:lineRule="exact" w:line="185"/>
              <w:ind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онар)</w:t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веденское, ул.Пушкина,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3" w:firstLine="12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авиль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4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ское ул.Пушкина,11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3" w:firstLine="12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авиль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5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/>
            </w:pPr>
            <w:r>
              <w:rPr>
                <w:sz w:val="16"/>
                <w:szCs w:val="16"/>
              </w:rPr>
              <w:t>с. Введенское,ул.Пушкина, (ориентир – участок № 786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3" w:firstLine="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авильон</w:t>
            </w:r>
          </w:p>
        </w:tc>
      </w:tr>
      <w:tr>
        <w:trPr>
          <w:trHeight w:val="696" w:hRule="exac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6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ское ул. Ленина, 40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3" w:firstLine="12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Вагончик </w:t>
            </w:r>
          </w:p>
        </w:tc>
      </w:tr>
      <w:tr>
        <w:trPr>
          <w:trHeight w:val="72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/>
            </w:pPr>
            <w:r>
              <w:rPr>
                <w:sz w:val="16"/>
                <w:szCs w:val="16"/>
              </w:rPr>
              <w:t>д. Грачево, ул. Прудная,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авильон</w:t>
            </w:r>
          </w:p>
          <w:p>
            <w:pPr>
              <w:pStyle w:val="Normal"/>
              <w:shd w:fill="FFFFFF" w:val="clear"/>
              <w:spacing w:lineRule="exact" w:line="182"/>
              <w:ind w:right="4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5"/>
                <w:sz w:val="16"/>
                <w:szCs w:val="16"/>
              </w:rPr>
            </w:pPr>
            <w:r>
              <w:rPr>
                <w:spacing w:val="-15"/>
                <w:sz w:val="16"/>
                <w:szCs w:val="16"/>
              </w:rPr>
              <w:t>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лишово, ул. Заречная (ориентир дом 8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павильон</w:t>
            </w:r>
          </w:p>
          <w:p>
            <w:pPr>
              <w:pStyle w:val="Normal"/>
              <w:shd w:fill="FFFFFF" w:val="clear"/>
              <w:spacing w:lineRule="exact" w:line="182"/>
              <w:ind w:right="4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етово, ул. Космонавтов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Торгового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</w:tr>
      <w:tr>
        <w:trPr>
          <w:trHeight w:val="71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етово, ул. Космонавтов, 40Е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Торгового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right="29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</w:tr>
      <w:tr>
        <w:trPr>
          <w:trHeight w:val="641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sz w:val="16"/>
                <w:szCs w:val="16"/>
              </w:rPr>
              <w:t xml:space="preserve">с. Кетово, ул. Космонавтов, 44 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мерно 15 м. от Торгового це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срок договора арен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</w:tr>
      <w:tr>
        <w:trPr>
          <w:trHeight w:val="617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етово, ул. Космонавтов, 44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</w:tr>
      <w:tr>
        <w:trPr>
          <w:trHeight w:val="6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етово, ул. Космонавтов, 40в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айоне Торгового цент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</w:tr>
      <w:tr>
        <w:trPr>
          <w:trHeight w:val="926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sz w:val="16"/>
                <w:szCs w:val="16"/>
              </w:rPr>
              <w:t>с. Кетово, ул. Космонавтов, 44, порядка 15 метров севернее здания «Торговый центр» ул.Космонавтов,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 продажи питьевой воды «Аквалаб»</w:t>
            </w:r>
          </w:p>
        </w:tc>
      </w:tr>
      <w:tr>
        <w:trPr>
          <w:trHeight w:val="83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>с. Кетово, 47 метров юго-восточнее угла главного фасада здания по ул.Космонавтов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 по продаже питьевой воды «АКВА-ЛЮКС»</w:t>
            </w:r>
          </w:p>
        </w:tc>
      </w:tr>
      <w:tr>
        <w:trPr>
          <w:trHeight w:val="1958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>Пос. Придорожный, 10 метров на северо-восток от границы земельного участка расположенного по адресу: пос.Придорожный, ул. Пограничная,2-1, 15метров юго-западнее края автодороги Курган-  Половинное и в 20 метрах на северо-запад от угла строящегося здания расположенного по адресу пос.Придорожный, ул.Березовая,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 по продаже питьевой воды</w:t>
            </w:r>
          </w:p>
        </w:tc>
      </w:tr>
      <w:tr>
        <w:trPr>
          <w:trHeight w:val="70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олесниково, ул. Заозерная, напротив жилого дома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64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Лукино, ул. Приозерная, 1 М (ориентир – перед магазином Ням-Н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 по продаже питьевой воды</w:t>
            </w:r>
          </w:p>
        </w:tc>
      </w:tr>
      <w:tr>
        <w:trPr>
          <w:trHeight w:val="64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92"/>
              <w:ind w:right="2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Лого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7"/>
              <w:ind w:right="53" w:firstLine="12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7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>с. Менщиково, ул. Советская, 20 А (ориентир- рядом «Торговый цент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 по продаже питьевой воды</w:t>
            </w:r>
          </w:p>
        </w:tc>
      </w:tr>
      <w:tr>
        <w:trPr>
          <w:trHeight w:val="72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Новая Сидоровка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ая, 4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 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834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 Нефтянников, ул. Курганская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85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Просвет, ул. Советская, 25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72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>с. Садовое, ул. Ленина, 4Б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5 метров севернее здания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ат продажи питьевой воды</w:t>
            </w:r>
          </w:p>
        </w:tc>
      </w:tr>
      <w:tr>
        <w:trPr>
          <w:trHeight w:val="692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Садовое, ул. Ленина, 4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739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2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д. Кропанка, ул. Центральная, 13А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188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2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30303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етово, ул. Бульвар мира (площадка между многоквартирными жилыми домами №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6"/>
                <w:szCs w:val="16"/>
              </w:rPr>
              <w:t>На срок договора ар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вольственные това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right="29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ильон</w:t>
            </w:r>
          </w:p>
        </w:tc>
      </w:tr>
      <w:tr>
        <w:trPr>
          <w:trHeight w:val="582" w:hRule="exac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5"/>
              <w:ind w:left="71" w:right="71" w:hanging="0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Резервные места для размещения нестационарных торговых объектов</w:t>
            </w:r>
          </w:p>
        </w:tc>
      </w:tr>
      <w:tr>
        <w:trPr>
          <w:trHeight w:val="3823" w:hRule="exac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center" w:pos="220" w:leader="none"/>
              </w:tabs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етово, ул. Космонавтов, №37, №39 (часть территории площади с. Кетово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висимости от количества размещаемых Н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 размещения предоставления торговых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я размещения нестационных объектов общественного питания, бытовых услуг, сезонной уличной и разовой (мобильной) торговли размещение объектов культурно-выставочного назнач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авок, палатка, автолавка </w:t>
            </w:r>
          </w:p>
        </w:tc>
      </w:tr>
      <w:tr>
        <w:trPr>
          <w:trHeight w:val="3821" w:hRule="exac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>с. Кетово, ул. Стадионная, 1 (площадка справа от входа на центральный стади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зависимости от количества размещаемых Н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 размещения предоставления торговых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я размещения нестационных объектов общественного питания, бытовых услуг, сезонной уличной и разовой (мобильной) торговли, размещение объектов культурно-выставочного назнач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Прилавок, палатка, автолавка</w:t>
            </w:r>
          </w:p>
        </w:tc>
      </w:tr>
      <w:tr>
        <w:trPr>
          <w:trHeight w:val="3182" w:hRule="exac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етово, ул. Стадионная, 1 (площадка вдоль аллеи слева от обелиска Слав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6"/>
                <w:szCs w:val="16"/>
              </w:rPr>
              <w:t>В зависимости от количества размещаемых НТ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 размещения предоставления торговых ме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я размещения нестационных объектов общественного питания, бытовых услуг, сезонной уличной и разовой (мобильной) торговли размещение объектов культурно-выставочного назнач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, палатка, автолавка</w:t>
            </w:r>
          </w:p>
        </w:tc>
      </w:tr>
      <w:tr>
        <w:trPr>
          <w:trHeight w:val="3175" w:hRule="exac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 Кетово, ул. Советская, напротив жилого дома №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рок размещения на использования земельного учас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Для размещения нестационных объектов общественного питания, бытовых услуг, сезонной уличной и разовой (мобильной) торговли размещение объектов культурно-выставочного назнач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авок, палатка, автолавка</w:t>
            </w:r>
          </w:p>
        </w:tc>
      </w:tr>
      <w:tr>
        <w:trPr>
          <w:trHeight w:val="1124" w:hRule="exac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ind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Сезонная торговля бахчевыми плодоовощной продукцией, рассадой,</w:t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Саженцами деревьев и кустарников, елками и др.</w:t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jc w:val="center"/>
              <w:rPr>
                <w:color w:val="303030"/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</w:r>
          </w:p>
        </w:tc>
      </w:tr>
      <w:tr>
        <w:trPr>
          <w:trHeight w:val="1449" w:hRule="exac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303030"/>
                <w:sz w:val="16"/>
                <w:szCs w:val="16"/>
              </w:rPr>
              <w:t xml:space="preserve">с. Садовое,ул. Свободы, полоса отвода  </w:t>
            </w:r>
            <w:r>
              <w:rPr>
                <w:color w:val="000000"/>
                <w:sz w:val="16"/>
                <w:szCs w:val="16"/>
              </w:rPr>
              <w:t xml:space="preserve">автомобильной дороги 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7 214 872 6 ОП МП </w:t>
            </w:r>
            <w:r>
              <w:rPr>
                <w:color w:val="303030"/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(торговая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Бахчевые культуры. Плодоовощная продукция.</w:t>
            </w:r>
          </w:p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Рассада. Саженцы.</w:t>
            </w:r>
          </w:p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Ел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569" w:hRule="exac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30303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303030"/>
                <w:sz w:val="16"/>
                <w:szCs w:val="16"/>
              </w:rPr>
              <w:t xml:space="preserve">с. Садовое,ул. Октябрьская, полоса отвода  </w:t>
            </w:r>
            <w:r>
              <w:rPr>
                <w:color w:val="000000"/>
                <w:sz w:val="16"/>
                <w:szCs w:val="16"/>
              </w:rPr>
              <w:t xml:space="preserve">автомобильной дороги 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7 214 872 6 ОП МП </w:t>
            </w:r>
            <w:r>
              <w:rPr>
                <w:color w:val="303030"/>
                <w:sz w:val="16"/>
                <w:szCs w:val="16"/>
              </w:rPr>
              <w:t>08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(район магазина «Огонек», д.2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Бахчевые культуры. Плодоовощная продукция.</w:t>
            </w:r>
          </w:p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Рассада. Саженцы.</w:t>
            </w:r>
          </w:p>
          <w:p>
            <w:pPr>
              <w:pStyle w:val="Normal"/>
              <w:spacing w:lineRule="auto" w:line="276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Ел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561" w:hRule="exac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30303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303030"/>
                <w:sz w:val="16"/>
                <w:szCs w:val="16"/>
              </w:rPr>
              <w:t>с. Садовое, ул. Октябрьская, полоса отвода автомобильной</w:t>
            </w:r>
            <w:r>
              <w:rPr>
                <w:color w:val="000000"/>
                <w:sz w:val="16"/>
                <w:szCs w:val="16"/>
              </w:rPr>
              <w:t xml:space="preserve"> дороги 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7 214 872 6 ОП МП </w:t>
            </w:r>
            <w:r>
              <w:rPr>
                <w:color w:val="303030"/>
                <w:sz w:val="16"/>
                <w:szCs w:val="16"/>
              </w:rPr>
              <w:t>08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(район магазина «Корона», д.2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Бахчевые культуры. Плодоовощная продукция.</w:t>
            </w:r>
          </w:p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Рассада. Саженцы.</w:t>
            </w:r>
          </w:p>
          <w:p>
            <w:pPr>
              <w:pStyle w:val="Normal"/>
              <w:spacing w:lineRule="auto" w:line="276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Ел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shd w:fill="FFFFFF" w:val="clear"/>
              <w:spacing w:lineRule="exact" w:line="185"/>
              <w:ind w:left="71" w:right="71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555" w:hRule="exac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30303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/>
            </w:pPr>
            <w:r>
              <w:rPr>
                <w:color w:val="303030"/>
                <w:sz w:val="16"/>
                <w:szCs w:val="16"/>
              </w:rPr>
              <w:t>с. Садовое, ул. Ленина, 4Б</w:t>
            </w:r>
          </w:p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(у здания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Бахчевые культуры. Плодоовощная продукция.</w:t>
            </w:r>
          </w:p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Рассада. Саженцы.</w:t>
            </w:r>
          </w:p>
          <w:p>
            <w:pPr>
              <w:pStyle w:val="Normal"/>
              <w:spacing w:lineRule="auto" w:line="276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Елк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left="35"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shd w:fill="FFFFFF" w:val="clear"/>
              <w:spacing w:lineRule="exact" w:line="185"/>
              <w:ind w:left="35" w:right="88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563" w:hRule="exact"/>
        </w:trPr>
        <w:tc>
          <w:tcPr>
            <w:tcW w:w="5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30303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2"/>
              <w:ind w:right="36" w:hanging="0"/>
              <w:rPr>
                <w:color w:val="00000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с. Садовое, ул. Свободы, с торца здания магазина «Центральны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Бахчевые культуры. Плодоовощная продукция.</w:t>
            </w:r>
          </w:p>
          <w:p>
            <w:pPr>
              <w:pStyle w:val="Normal"/>
              <w:spacing w:lineRule="auto" w:line="276"/>
              <w:rPr>
                <w:color w:val="303030"/>
                <w:spacing w:val="1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Рассада. Саженцы.</w:t>
            </w:r>
          </w:p>
          <w:p>
            <w:pPr>
              <w:pStyle w:val="Normal"/>
              <w:spacing w:lineRule="auto" w:line="276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pacing w:val="1"/>
                <w:sz w:val="16"/>
                <w:szCs w:val="16"/>
              </w:rPr>
              <w:t>Елки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185"/>
              <w:ind w:left="35"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shd w:fill="FFFFFF" w:val="clear"/>
              <w:spacing w:lineRule="exact" w:line="185"/>
              <w:ind w:left="35" w:right="88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958" w:hRule="atLeast"/>
        </w:trPr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чные остр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лташево, ул. Заречная, д.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171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адеринское, ул. Центральная, д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325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ольшое Чаусово, ул. Советская, д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369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нщиково, ул. Советская, 2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36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адовое, ул. Свободы, 1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36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7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етово, ул. Бульвар мира (между домами 3 и 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87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етово, ул. Космонавтов, 49 (рядом с парковкой магазина «Метрополис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328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ское, ул. Ленина, 40Г (прицерковная площад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/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053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веденское, ул. Ленина (в районе здания №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  <w:tr>
        <w:trPr>
          <w:trHeight w:val="1140" w:hRule="atLeast"/>
        </w:trPr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есниково, мкрн.КГСХА (ориентир магазина «Магни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з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5"/>
              <w:ind w:right="106" w:hanging="0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Торговые палатки, автолавки, автомагазины,</w:t>
            </w:r>
          </w:p>
          <w:p>
            <w:pPr>
              <w:pStyle w:val="Normal"/>
              <w:rPr>
                <w:color w:val="303030"/>
                <w:sz w:val="16"/>
                <w:szCs w:val="16"/>
              </w:rPr>
            </w:pPr>
            <w:r>
              <w:rPr>
                <w:color w:val="303030"/>
                <w:sz w:val="16"/>
                <w:szCs w:val="16"/>
              </w:rPr>
              <w:t>автоприцеп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left="0" w:right="-2" w:hanging="0"/>
      <w:jc w:val="both"/>
      <w:outlineLvl w:val="8"/>
    </w:pPr>
    <w:rPr>
      <w:rFonts w:eastAsia="Times New Roman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555</dc:creator>
  <dc:description/>
  <cp:keywords/>
  <dc:language>en-US</dc:language>
  <cp:lastModifiedBy>Пользователь</cp:lastModifiedBy>
  <cp:lastPrinted>2024-12-06T14:17:00Z</cp:lastPrinted>
  <dcterms:modified xsi:type="dcterms:W3CDTF">2024-12-06T09:21:00Z</dcterms:modified>
  <cp:revision>105</cp:revision>
  <dc:subject/>
  <dc:title/>
</cp:coreProperties>
</file>