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ССИЙСКАЯ ФЕДЕРАЦИЯ                    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 29 апреля 2025 года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128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Кетово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 запрете продаж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когольной продукции, в том числ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ива  на территории Кетовского муниципального округа Курганской области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 - ФЗ «Об общих принципах организации местного самоуправления в Российской Федерации», приказом Департамента экономического развития Курганской области от 10.05.2018г. №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Уставом Кетовского муниципального округа, в целях обеспечения соблюдения общественного порядка при проведении </w:t>
      </w:r>
      <w:r>
        <w:rPr>
          <w:color w:val="000000"/>
          <w:sz w:val="24"/>
          <w:szCs w:val="24"/>
        </w:rPr>
        <w:t>«Последнего звонка»</w:t>
      </w:r>
      <w:r>
        <w:rPr>
          <w:sz w:val="24"/>
          <w:szCs w:val="24"/>
        </w:rPr>
        <w:t xml:space="preserve"> в общеобразовательных школах Кетовского муниципального округа, Администрация Кетовского муниципального округа 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Запретить продажу алкогольной продукции, в том числе пива на территории Кетовского муниципального округа Курганской области в дни проведения «Последних звонков», согласно приложению  к настоящему постановлению: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 организациях розничной торговли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 предприятиях общественного питания продажу на вынос;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 организации праздничных площадок хозяйствующими субъектами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Рекомендовать ОМВД России «Кетовский» обеспечить контроль за исполнением настоящего постановления, соблюдением общественного порядка в местах торгового обслуживания и проведения праздничных мероприятий в соответствии с программой праздника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Рекомендовать руководителям муниципальных территориальных отделов Кетовского муниципального округу проинформировать индивидуальных предпринимателей и руководителей торговых объектов о принятии всех необходимых мер по недопущению нарушений, обеспечить контроль за соблюдением общественного порядка в местах торгового обслуживания и проведения праздничных мероприятий в соответствии с программой праздника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подлежит официальному опубликованию в установленном порядке и размещению в информационно-телекоммуникационной сети «Интернет»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Контроль за исполнением настоящего постановления возложить на первого </w:t>
      </w:r>
      <w:r>
        <w:rPr>
          <w:sz w:val="24"/>
          <w:szCs w:val="24"/>
          <w:shd w:fill="FFFFFF" w:val="clear"/>
        </w:rPr>
        <w:t>заместителя Главы Кетовского муниципального округа Курганской области.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Глава Кетовского муниципального округа</w:t>
        <w:tab/>
        <w:tab/>
        <w:tab/>
        <w:tab/>
        <w:tab/>
        <w:t xml:space="preserve">     Курганской области                                                                                                О.Н. Язовс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Филиппова Ольга Романовна</w:t>
      </w:r>
    </w:p>
    <w:p>
      <w:pPr>
        <w:pStyle w:val="Normal"/>
        <w:rPr/>
      </w:pPr>
      <w:r>
        <w:rPr>
          <w:sz w:val="16"/>
          <w:szCs w:val="16"/>
        </w:rPr>
        <w:t>8(35231) 2-39-40</w:t>
      </w:r>
    </w:p>
    <w:p>
      <w:pPr>
        <w:pStyle w:val="Heading2"/>
        <w:numPr>
          <w:ilvl w:val="0"/>
          <w:numId w:val="0"/>
        </w:numPr>
        <w:ind w:left="5954" w:right="0" w:hanging="0"/>
        <w:jc w:val="both"/>
        <w:rPr/>
      </w:pPr>
      <w:r>
        <w:rPr/>
        <w:t xml:space="preserve">Приложение к постановлению                 Администрации Кетовского муниципального округа Курганской            области       от </w:t>
      </w:r>
    </w:p>
    <w:p>
      <w:pPr>
        <w:pStyle w:val="Heading2"/>
        <w:numPr>
          <w:ilvl w:val="0"/>
          <w:numId w:val="0"/>
        </w:numPr>
        <w:ind w:left="5954" w:right="0" w:hanging="0"/>
        <w:jc w:val="both"/>
        <w:rPr/>
      </w:pPr>
      <w:r>
        <w:rPr>
          <w:u w:val="single"/>
        </w:rPr>
        <w:t>« 29 » апреля 2025 года</w:t>
      </w:r>
      <w:r>
        <w:rPr/>
        <w:t xml:space="preserve">                           </w:t>
      </w:r>
      <w:r>
        <w:rPr>
          <w:u w:val="single"/>
        </w:rPr>
        <w:t>№ 1281</w:t>
      </w:r>
      <w:r>
        <w:rPr/>
        <w:t xml:space="preserve"> «О запрете продажи алкогольной продукции, в том числе пива на территории Кетовского муниципального округа Курганской области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Даты запрета продаж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b/>
          <w:b/>
          <w:color w:val="000000"/>
        </w:rPr>
      </w:pPr>
      <w:r>
        <w:rPr>
          <w:b/>
        </w:rPr>
        <w:t xml:space="preserve">алкогольной продукции, в том числе </w:t>
      </w:r>
      <w:r>
        <w:rPr>
          <w:b/>
          <w:color w:val="000000"/>
        </w:rPr>
        <w:t>пива  на территории Кетовского муниципального округа Курган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68"/>
        <w:gridCol w:w="2977"/>
        <w:gridCol w:w="2268"/>
      </w:tblGrid>
      <w:tr>
        <w:trPr>
          <w:trHeight w:val="16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Даты запрета продаж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ремя  </w:t>
            </w:r>
            <w:r>
              <w:rPr/>
              <w:t>запрета продажи</w:t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Бара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Темляко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Бал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Станов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Чесно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Введенско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Введенско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Ик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ашири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олташе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ет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Лесни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Менщико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Мити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Новая Сидор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Падеринско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Пиме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Садово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Шма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Мар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Светлые Полян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олеснико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Большое Ра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Большое Чаус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Просв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Сыче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58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ропан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Старый Просв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Придорожны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СН Ласточ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Т Надеж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 Бодрост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.05.2025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8:00 до 23: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140" w:hanging="0"/>
        <w:rPr/>
      </w:pPr>
      <w:r>
        <w:rPr/>
        <w:t>ЛИСТ РАССЫЛ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 запрете продажи алкогольной продукции, в том числе пива на территор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етовского муниципального округа Курган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5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548" w:leader="none"/>
        </w:tabs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Отдел организационной и кадровой работы </w:t>
      </w:r>
    </w:p>
    <w:p>
      <w:pPr>
        <w:pStyle w:val="Normal"/>
        <w:tabs>
          <w:tab w:val="clear" w:pos="720"/>
          <w:tab w:val="left" w:pos="7548" w:leader="none"/>
          <w:tab w:val="left" w:pos="80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дминистрации Кетовского  муниципального округа</w:t>
      </w:r>
      <w:r>
        <w:rPr/>
        <w:t xml:space="preserve">                                                           - </w:t>
      </w:r>
      <w:r>
        <w:rPr>
          <w:sz w:val="24"/>
          <w:szCs w:val="24"/>
        </w:rPr>
        <w:t>1 экз.</w:t>
      </w:r>
      <w:r>
        <w:rPr>
          <w:sz w:val="24"/>
        </w:rPr>
        <w:t xml:space="preserve">    2. Отдел экономического развития </w:t>
      </w:r>
    </w:p>
    <w:p>
      <w:pPr>
        <w:pStyle w:val="Normal"/>
        <w:tabs>
          <w:tab w:val="clear" w:pos="720"/>
          <w:tab w:val="left" w:pos="7548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и Кетовского муниципального округа                                                  - 1 экз.       </w:t>
      </w:r>
    </w:p>
    <w:p>
      <w:pPr>
        <w:pStyle w:val="Normal"/>
        <w:tabs>
          <w:tab w:val="clear" w:pos="720"/>
          <w:tab w:val="left" w:pos="7548" w:leader="none"/>
          <w:tab w:val="left" w:pos="8080" w:leader="none"/>
        </w:tabs>
        <w:rPr>
          <w:sz w:val="24"/>
        </w:rPr>
      </w:pPr>
      <w:r>
        <w:rPr>
          <w:sz w:val="24"/>
          <w:szCs w:val="24"/>
        </w:rPr>
        <w:t>3. Департамент экономического развития Курганской области                                     - 1 экз.</w:t>
      </w:r>
      <w:r>
        <w:rPr/>
        <w:t xml:space="preserve">                                </w:t>
      </w:r>
    </w:p>
    <w:p>
      <w:pPr>
        <w:pStyle w:val="Style18"/>
        <w:widowControl/>
        <w:tabs>
          <w:tab w:val="clear" w:pos="720"/>
          <w:tab w:val="left" w:pos="8789" w:leader="none"/>
        </w:tabs>
        <w:suppressAutoHyphens w:val="false"/>
        <w:autoSpaceDE w:val="tru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уководителю МКУ «Центральный территориальный отдел»                                   - 1 экз.    5. Руководителю МКУ «Введенский территориальный отдел»                                      - 1 экз.    6. Руководителю МКУ «Железнодорожный территориальный отдел»                          - 1 экз.    7. Руководителю МКУ «Колташевский территориальный отдел»                                 - 1 экз.    8. Руководителю МКУ «Митинский территориальный отдел»                                       - 1 экз.    9. Руководителю МКУ «Садовский территориальный отдел»                                        - 1 экз.    10. Руководителю МКУ «Академический территориальный отдел»                             - 1 экз.    11. Руководителю МКУ «Иковский территориальный отдел»                                        - 1 экз.    12. Руководителю МКУ «Шмаковский территориальный отдел»                                  - 1 экз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62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right="-2" w:hanging="0"/>
      <w:jc w:val="both"/>
      <w:outlineLvl w:val="8"/>
    </w:pPr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Times New Roman"/>
      <w:sz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555</dc:creator>
  <dc:description/>
  <cp:keywords/>
  <dc:language>en-US</dc:language>
  <cp:lastModifiedBy>Пользователь</cp:lastModifiedBy>
  <cp:lastPrinted>2025-04-28T15:39:00Z</cp:lastPrinted>
  <dcterms:modified xsi:type="dcterms:W3CDTF">2025-05-23T08:43:00Z</dcterms:modified>
  <cp:revision>173</cp:revision>
  <dc:subject/>
  <dc:title/>
</cp:coreProperties>
</file>