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>От</w:t>
      </w:r>
      <w:r>
        <w:rPr>
          <w:b w:val="false"/>
          <w:lang w:val="ru-RU"/>
        </w:rPr>
        <w:t xml:space="preserve"> </w:t>
      </w:r>
      <w:r>
        <w:rPr>
          <w:b w:val="false"/>
          <w:u w:val="single"/>
          <w:lang w:val="ru-RU"/>
        </w:rPr>
        <w:t xml:space="preserve">19 июня 2025 </w:t>
      </w:r>
      <w:r>
        <w:rPr>
          <w:b w:val="false"/>
          <w:u w:val="single"/>
        </w:rPr>
        <w:t xml:space="preserve"> г.</w:t>
      </w:r>
      <w:r>
        <w:rPr>
          <w:b w:val="false"/>
        </w:rPr>
        <w:t xml:space="preserve">   № </w:t>
      </w:r>
      <w:r>
        <w:rPr>
          <w:b w:val="false"/>
          <w:u w:val="single"/>
          <w:lang w:val="ru-RU"/>
        </w:rPr>
        <w:t>1806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rFonts w:eastAsia="Arial Unicode MS"/>
          <w:b/>
        </w:rPr>
        <w:t xml:space="preserve">О прекращении публичного сервитута </w:t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уководствуясь ст. 48 Земельного кодекса РФ, Федеральным законом                       от  25 октября 2001 года № 137-ФЗ «О введении в действие Земельного кодекса Российской Федерации», Федеральным законом от 13 июля 2015 года № 218-ФЗ                   «О государственной регистрации недвижимости», рассмотрев заявление обладателя публичного сервитута АО «СУЭНКО», Уставом Кетовского муниципального округа Курганской области, Администрация Кетовского муниципального округа Курганской области  ПОСТАНОВЛЯЕ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Прекратить публичный сервитут в отношении земельных участков расположенных в кадастровом квартале: 45:08:030402, и с кадастровым номером 45:08:030402:6, 45:08:030402:2, 45:08:000000:7082, 45:08:030402:118, 45:08:030402:50, в соответствии со схемой расположения границ публичного сервитута, утверждаемой согласно пункту 1 настоящего постановления, с целью размещения ВЛ-10 кВ 128-605; отпайка на КТП-675; отпайка на КТП-167; отпайка на КТП-701; отпайка на КТП-681 (203000770); КЛ-10 кВ от КТП-2165 до отпайки на КТП-675 от ВЛ-10 кВ 128-605; КТП-2165; КЛ-0,4 кВ  от КТП-2165 до РЩ-0,4 кВ нежилого здания шоссе Тюнина, земельный участок 4а; КЛ-0,4 кВ от КТП-2165 до Выход ВЛ; ВЛИ-0,4 кВ от КТП-2165, с местоположением: Российская Федерация, Курганская область, Кетовский район, Кетовский сельсовет, с реестровым номером 45:08:030402-17.1.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bCs/>
        </w:rPr>
      </w:pPr>
      <w:r>
        <w:rPr/>
        <w:t>Постановление Администрации Кетовского муниципального округа Курганской области от 14.01.2025 года № 30 «Об установлении публичного сервитута с местоположением: Российская Федерация, Курганская область, Кетовский район, Кетовский сельсовет», отменить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bCs/>
        </w:rPr>
      </w:pP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о: Зам. начальника отдела организационной и </w:t>
      </w:r>
    </w:p>
    <w:p>
      <w:pPr>
        <w:pStyle w:val="Normal"/>
        <w:rPr/>
      </w:pPr>
      <w:r>
        <w:rPr/>
        <w:t>кадровой работы Администрации Кетов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М.А. Труха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Лещинска Лидия Юрье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3-07-20T11:42:00Z</cp:lastPrinted>
  <dcterms:modified xsi:type="dcterms:W3CDTF">2025-06-20T11:09:00Z</dcterms:modified>
  <cp:revision>210</cp:revision>
  <dc:subject/>
  <dc:title>Российская Федерация</dc:title>
</cp:coreProperties>
</file>