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04.09.2024  года</w:t>
      </w:r>
      <w:r>
        <w:rPr/>
        <w:t xml:space="preserve">  № 2521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. Кетово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Кетовского муниципального округа от 12.07.2023г. №1659 "О распределении обязанностей между Главой Кетовского муниципального округа Курганской области, первым заместителем и заместителями Главы Кетовского муниципального округа Курган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. 35,38,39 Устава Кетовского муниципального округа Курганской области, решением Думы Кетовского муниципального округа Курганской области Курганской области от 14 сентября 2022 года №107 «</w:t>
      </w:r>
      <w:r>
        <w:rPr>
          <w:bCs/>
          <w:kern w:val="2"/>
          <w:lang w:eastAsia="ar-SA"/>
        </w:rPr>
        <w:t xml:space="preserve">О создании Администрации Кетовского муниципального </w:t>
      </w:r>
      <w:r>
        <w:rPr>
          <w:rFonts w:eastAsia="Lucida Sans Unicode"/>
          <w:color w:val="000000"/>
          <w:lang w:eastAsia="en-US" w:bidi="en-US"/>
        </w:rPr>
        <w:t>округа Курганской области и</w:t>
      </w:r>
      <w:r>
        <w:rPr>
          <w:rFonts w:eastAsia="Arial CYR"/>
          <w:bCs/>
          <w:color w:val="000000"/>
          <w:lang w:eastAsia="en-US" w:bidi="en-US"/>
        </w:rPr>
        <w:t xml:space="preserve"> утверждении положения об Администрации Кетовского муниципального округа Курганской области», </w:t>
      </w:r>
      <w:r>
        <w:rPr/>
        <w:t>Администрация Кетовского муниципального округа ПОСТАНОВЛЯЕТ:</w:t>
      </w:r>
    </w:p>
    <w:p>
      <w:pPr>
        <w:pStyle w:val="Normal"/>
        <w:jc w:val="both"/>
        <w:rPr/>
      </w:pPr>
      <w:r>
        <w:rPr/>
        <w:tab/>
        <w:t>1. В преамбуле постановления Администрации Кетовского муниципального округа от 12.07.2023г. №1659 "О распределении обязанностей между Главой Кетовского муниципального округа Курганской области, первым заместителем и заместителями Главы Кетовского муниципального округа Курганской области" и по тексту постановления, в виду допущенной технической ошибки, слова  "Кетовского района" читать как: "Кетовского муниципального округа".</w:t>
      </w:r>
    </w:p>
    <w:p>
      <w:pPr>
        <w:pStyle w:val="Normal"/>
        <w:ind w:firstLine="709"/>
        <w:jc w:val="both"/>
        <w:rPr/>
      </w:pPr>
      <w:r>
        <w:rPr/>
        <w:t xml:space="preserve">2. Дополнить раздел </w:t>
      </w:r>
      <w:r>
        <w:rPr>
          <w:lang w:val="en-US"/>
        </w:rPr>
        <w:t>II</w:t>
      </w:r>
      <w:r>
        <w:rPr/>
        <w:t xml:space="preserve"> приложения к постановлению Администрации Кетовского муниципального округа от 12.07.2023г. №1659 "О распределении обязанностей между Главой Кетовского муниципального округа Курганской области, первым заместителем и заместителями Главы Кетовского муниципального округа Курганской области" абзацем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"Первый заместитель Главы Кетовского муниципального округа несет ответственность за исполнение судебных решений, а также представляет интересы Администрации Кетовского муниципального округа Курганской области, Кетовского муниципального округа Курганской области в службе судебных приставов УФССП России по Курганской области, а также в Специализированном отделении судебных приставов по Курганской области ГМУ ФССП России, со всеми правами, предоставленными Федеральным законом от 02.10.2007г. №229 "Об исполнительном производстве"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рименяется к правоотношениям, возникшим с 01.05.2024г. и подлежит опубликованию на официальном сайте Администрации Кетовского муниципального округа в сети "Интернет"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Постановление </w:t>
      </w:r>
      <w:r>
        <w:rPr>
          <w:color w:val="000000"/>
          <w:szCs w:val="29"/>
          <w:lang w:eastAsia="ar-SA"/>
        </w:rPr>
        <w:t xml:space="preserve">Администрации Кетовского муниципального округа от 03.05.2024г. №1114 </w:t>
      </w:r>
      <w:r>
        <w:rPr>
          <w:rFonts w:eastAsia="ArialMT;Arial"/>
          <w:color w:val="000000"/>
          <w:szCs w:val="29"/>
          <w:lang w:eastAsia="ar-SA"/>
        </w:rPr>
        <w:t>«</w:t>
      </w:r>
      <w:r>
        <w:rPr/>
        <w:t>О внесении изменений и дополнений в постановление Администрации Кетовского муниципального округа от 12.07.2023г. №1659 "О распределении обязанностей между Главой Кетовского муниципального округа Курганской области, первым заместителем и заместителями Главы Кетовского муниципального округа Курганской области"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Контроль за исполнением настоящего постановления возложить на управляющего делами – руководителя аппарата Администрации Кетовского муниципального округ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           О.Н. Язовски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ченко Анастас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5231)2373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6:00Z</dcterms:created>
  <dc:creator>Жеребцова</dc:creator>
  <dc:description/>
  <dc:language>en-US</dc:language>
  <cp:lastModifiedBy>user</cp:lastModifiedBy>
  <cp:lastPrinted>2024-09-05T11:41:00Z</cp:lastPrinted>
  <dcterms:modified xsi:type="dcterms:W3CDTF">2024-09-06T10:26:00Z</dcterms:modified>
  <cp:revision>2</cp:revision>
  <dc:subject/>
  <dc:title>Приложение к постановлению</dc:title>
</cp:coreProperties>
</file>