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2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05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рассмотрев заявление обладателя публичного сервитута АО «Газпром газораспределение Курган»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екратить публичный сервитут в целях обеспечения муниципальных нужд,                а также нужд местного населения для размещения прохода, проезда через земельный участок с кадастровым номером 45:08:000000:273, с местоположением: Курганская область, Кетовский район, с. Лесниково, в отношении земельного участка 45:08:000000:273, с реестровым номером 45:08-031202-17.1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09.09.2025 года № 2623 «Об установлении публичного сервитута                                     с местоположением: Курганская область, Кетовский район, с. Лесниково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2-10T10:34:00Z</dcterms:modified>
  <cp:revision>207</cp:revision>
  <dc:subject/>
  <dc:title>Российская Федерация</dc:title>
</cp:coreProperties>
</file>