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от 26 июня 2025 года № 1898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. Кетов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О внесении изменений в постановление Администрации Кетовского муниципального округа от 29.04.2025г. №1280 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запрете продаж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лкогольной продукции, в том числе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ива  на территории Кетовского муниципального округа Курганской области»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06.10.2003г. №131 - ФЗ «Об общих принципах организации местного самоуправления в Российской Федерации», Федеральным законом от 20.03.2025г. №33-ФЗ «Об общих принципах организации местного самоуправления в единой системе публичной власти», приказом Департамента экономического развития Курганской области от 10.05.2018г.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Кетовского муниципального округа, в целях обеспечения соблюдения общественного порядка при проведении </w:t>
      </w:r>
      <w:r>
        <w:rPr>
          <w:color w:val="000000"/>
          <w:sz w:val="23"/>
          <w:szCs w:val="23"/>
        </w:rPr>
        <w:t>«Торжественное вручения аттестатов»</w:t>
      </w:r>
      <w:r>
        <w:rPr>
          <w:sz w:val="23"/>
          <w:szCs w:val="23"/>
        </w:rPr>
        <w:t xml:space="preserve"> в общеобразовательных школах Кетовского муниципального округа, Администрация Кетовского муниципального округа  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3"/>
        </w:rPr>
        <w:tab/>
        <w:t>1.Дополнить даты запрета продажи алкогольной продукции, в том числе пива на территории Кетовского муниципального округа Курганской области в дни проведения «Торжественное вручения аттестатов», согласно приложению  к настоящему постановлению: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в организациях розничной торговли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3"/>
        </w:rPr>
        <w:tab/>
        <w:t>- в предприятиях общественного питания продажу на вынос;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при организации праздничных площадок хозяйствующими субъектами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2.Рекомендовать ОМВД России «Кетовский»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 в соответствии с программой праздника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3.Рекомендовать руководителям муниципальных территориальных отделов Кетовского муниципального округу проинформировать индивидуальных предпринимателей и руководителей торговых объектов о принятии всех необходимых мер по недопущению нарушений, обеспечить контроль за соблюдением общественного порядка в местах торгового обслуживания и проведения праздничных мероприятий в соответствии с программой праздника.</w:t>
      </w:r>
    </w:p>
    <w:p>
      <w:pPr>
        <w:pStyle w:val="Normal"/>
        <w:spacing w:lineRule="atLeast" w:line="10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Настоящее постановление подлежит официальному опубликованию в установленном порядке и размещению в информационно-телекоммуникационной сети «Интернет»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6.Контроль за исполнением настоящего постановления возложить на первого </w:t>
      </w:r>
      <w:r>
        <w:rPr>
          <w:sz w:val="23"/>
          <w:szCs w:val="23"/>
          <w:shd w:fill="FFFFFF" w:val="clear"/>
        </w:rPr>
        <w:t>заместителя Главы Кетовского муниципального округа Курганской области.</w:t>
      </w:r>
      <w:r>
        <w:rPr>
          <w:sz w:val="23"/>
          <w:szCs w:val="23"/>
        </w:rPr>
        <w:tab/>
        <w:tab/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Глава Кетовского муниципального округа</w:t>
        <w:tab/>
        <w:tab/>
        <w:tab/>
        <w:tab/>
        <w:tab/>
        <w:t xml:space="preserve">                    Курганской области                                                                                                       О.Н. Язовских</w:t>
      </w:r>
    </w:p>
    <w:p>
      <w:pPr>
        <w:pStyle w:val="Heading2"/>
        <w:numPr>
          <w:ilvl w:val="0"/>
          <w:numId w:val="0"/>
        </w:numPr>
        <w:ind w:left="5954" w:right="0" w:hanging="0"/>
        <w:jc w:val="both"/>
        <w:rPr/>
      </w:pPr>
      <w:r>
        <w:rPr/>
        <w:t xml:space="preserve">Приложение  к постановлению                 Администрации Кетовского муниципального округа Курганской            области       от </w:t>
      </w:r>
    </w:p>
    <w:p>
      <w:pPr>
        <w:pStyle w:val="Heading2"/>
        <w:numPr>
          <w:ilvl w:val="0"/>
          <w:numId w:val="0"/>
        </w:numPr>
        <w:ind w:left="5954" w:right="0" w:hanging="0"/>
        <w:jc w:val="both"/>
        <w:rPr/>
      </w:pPr>
      <w:r>
        <w:rPr>
          <w:u w:val="single"/>
        </w:rPr>
        <w:t>« 26 »     июня      2025 года</w:t>
      </w:r>
      <w:r>
        <w:rPr/>
        <w:t xml:space="preserve">                           </w:t>
      </w:r>
      <w:r>
        <w:rPr>
          <w:u w:val="single"/>
        </w:rPr>
        <w:t xml:space="preserve">№ 1898 </w:t>
      </w:r>
      <w:r>
        <w:rPr/>
        <w:t xml:space="preserve"> «О запрете продажи алкогольной продукции, в том числе пива на территории Кетовского муниципального округа Курганской области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аты запрета продаж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color w:val="000000"/>
        </w:rPr>
      </w:pPr>
      <w:r>
        <w:rPr>
          <w:b/>
        </w:rPr>
        <w:t xml:space="preserve">алкогольной продукции, в том числе </w:t>
      </w:r>
      <w:r>
        <w:rPr>
          <w:b/>
          <w:color w:val="000000"/>
        </w:rPr>
        <w:t>пива  на территории Кетовского муниципального округа Курган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8"/>
        <w:gridCol w:w="2977"/>
        <w:gridCol w:w="2268"/>
      </w:tblGrid>
      <w:tr>
        <w:trPr>
          <w:trHeight w:val="16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Даты запрета продаж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ремя  </w:t>
            </w:r>
            <w:r>
              <w:rPr/>
              <w:t>запрета продажи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ара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Введенск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06.2025г.-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Введенск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Ик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ашир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лташе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ет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Лесни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06.2025г.-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Менщик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Бал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06.2025г.-28.06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Усть-Утя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06.2025г.-28.06.2025г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Мити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овая Сидор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адеринск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име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Садов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Шма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Мар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Светлые Полян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лесник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ольшое Ра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ольшое Чаус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ро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Сыче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ропа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Старый Просве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ридорож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СН Ласточ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Т Надеж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.06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 Бодр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.06.20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/>
    </w:pPr>
    <w:r>
      <w:rPr>
        <w:sz w:val="16"/>
        <w:szCs w:val="16"/>
      </w:rPr>
      <w:t>Исп. Филиппова Ольга Романовна</w:t>
    </w:r>
    <w:r>
      <w:rPr>
        <w:sz w:val="24"/>
        <w:szCs w:val="24"/>
      </w:rPr>
      <w:t xml:space="preserve"> </w:t>
    </w:r>
  </w:p>
  <w:p>
    <w:pPr>
      <w:pStyle w:val="Normal"/>
      <w:spacing w:lineRule="atLeast" w:line="100"/>
      <w:jc w:val="both"/>
      <w:rPr>
        <w:sz w:val="24"/>
        <w:szCs w:val="24"/>
      </w:rPr>
    </w:pPr>
    <w:r>
      <w:rPr>
        <w:sz w:val="16"/>
        <w:szCs w:val="16"/>
      </w:rPr>
      <w:t>8(35231) 2-39-4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2" w:hanging="0"/>
      <w:jc w:val="both"/>
      <w:outlineLvl w:val="8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555</dc:creator>
  <dc:description/>
  <cp:keywords/>
  <dc:language>en-US</dc:language>
  <cp:lastModifiedBy>Пользователь</cp:lastModifiedBy>
  <cp:lastPrinted>2025-06-26T14:46:00Z</cp:lastPrinted>
  <dcterms:modified xsi:type="dcterms:W3CDTF">2025-06-26T09:55:00Z</dcterms:modified>
  <cp:revision>181</cp:revision>
  <dc:subject/>
  <dc:title/>
</cp:coreProperties>
</file>