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ТАНОВЛЕНИЕ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от 31.января 2025 г.  № 249                                   </w:t>
      </w:r>
      <w:r>
        <w:rPr>
          <w:sz w:val="24"/>
          <w:szCs w:val="28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е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Кетовского                         муниципального округа от 15 января 2025 года № 47 «Об утверждении схемы         размещения контейнерных площадок для сбора твердых коммунальных отходов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территории Кетовского муниципального округа»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и законами от 06.10.2003 № 131-ФЗ «Об общих принципах   организации  местного  самоуправления   в  Российской     Федерации»,       от  10.01.2002 № 7-ФЗ «Об охране окружающей среды», от 24.06.1998 № 89-ФЗ «Об отходах производства и потребления», от 30.03.1999г. № 52-ФЗ «О санитарно-эпидемиологическом благополучии населения», в  целях  упорядочения работы по сбору и вывозу твердых коммунальных отходов, предотвращению вредного воздействия отходов на окружающую среду и здоровье населения, обеспечению чистоты и порядка на территории поселения, Администрация Кетовского муниципального округа ПОСТАНОВЛЯЕТ:</w:t>
      </w:r>
      <w:bookmarkStart w:id="0" w:name="sub_1005"/>
    </w:p>
    <w:p>
      <w:pPr>
        <w:pStyle w:val="Textbodyindent1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szCs w:val="24"/>
        </w:rPr>
        <w:t xml:space="preserve">.   </w:t>
      </w:r>
      <w:r>
        <w:rPr>
          <w:rFonts w:cs="Times New Roman" w:ascii="Times New Roman" w:hAnsi="Times New Roman"/>
          <w:color w:val="000000"/>
        </w:rPr>
        <w:t>Внести изменения в постановление   Администрации   Кетовского   муниципального округа от 11.01.2025г. № 47 «Об утверждении схемы размещения контейнерных площадок для сбора твердых коммунальных отходов на территории Кетовского муниципального округа», изложив приложение 1 в новой редакции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bookmarkStart w:id="1" w:name="sub_1004"/>
      <w:r>
        <w:rPr>
          <w:sz w:val="24"/>
          <w:szCs w:val="24"/>
        </w:rPr>
        <w:t xml:space="preserve"> Настоящее постановление подлежит официальному опубликованию в установленном порядке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выполнением настоящего постановления возложить на заместителя Главы Кетовского муниципального округа по развитию территорий, ЖКХ и капитальному строительств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  <w:bookmarkEnd w:id="0"/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Глава Кетовского муниципального округа</w:t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урганской области                                                                                             О.Н. Язовских</w:t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Кадочникова Оксана Владимировна</w:t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35231) 2-39-41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uppressAutoHyphens w:val="true"/>
        <w:ind w:left="5387" w:right="283" w:hanging="0"/>
        <w:rPr>
          <w:sz w:val="22"/>
          <w:szCs w:val="22"/>
          <w:lang w:eastAsia="ar-SA"/>
        </w:rPr>
      </w:pPr>
      <w:r>
        <w:rPr>
          <w:b/>
          <w:sz w:val="24"/>
          <w:lang w:eastAsia="ar-SA"/>
        </w:rPr>
        <w:t xml:space="preserve">                                                 </w:t>
      </w:r>
      <w:r>
        <w:rPr>
          <w:sz w:val="22"/>
          <w:szCs w:val="22"/>
          <w:lang w:eastAsia="ar-SA"/>
        </w:rPr>
        <w:t>Приложение к постановлению</w:t>
      </w:r>
    </w:p>
    <w:p>
      <w:pPr>
        <w:pStyle w:val="Normal"/>
        <w:tabs>
          <w:tab w:val="clear" w:pos="720"/>
          <w:tab w:val="left" w:pos="6237" w:leader="none"/>
          <w:tab w:val="right" w:pos="9355" w:leader="none"/>
        </w:tabs>
        <w:suppressAutoHyphens w:val="true"/>
        <w:ind w:left="5387" w:right="28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Кетовского муниципального округа</w:t>
      </w:r>
    </w:p>
    <w:p>
      <w:pPr>
        <w:pStyle w:val="Normal"/>
        <w:tabs>
          <w:tab w:val="clear" w:pos="720"/>
          <w:tab w:val="left" w:pos="6450" w:leader="none"/>
          <w:tab w:val="right" w:pos="9355" w:leader="none"/>
        </w:tabs>
        <w:suppressAutoHyphens w:val="true"/>
        <w:ind w:left="5387" w:right="28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_____________2025года №______</w:t>
      </w:r>
    </w:p>
    <w:p>
      <w:pPr>
        <w:pStyle w:val="Normal"/>
        <w:tabs>
          <w:tab w:val="clear" w:pos="720"/>
          <w:tab w:val="left" w:pos="6450" w:leader="none"/>
          <w:tab w:val="right" w:pos="9355" w:leader="none"/>
        </w:tabs>
        <w:suppressAutoHyphens w:val="true"/>
        <w:ind w:left="5387" w:right="28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 внесении изменений в постановление Администрации Кетовского муниципального округа от 15.01.2025г. № 47 «Об утверждении схемы размещения</w:t>
      </w:r>
    </w:p>
    <w:p>
      <w:pPr>
        <w:pStyle w:val="Normal"/>
        <w:tabs>
          <w:tab w:val="clear" w:pos="720"/>
          <w:tab w:val="left" w:pos="6450" w:leader="none"/>
          <w:tab w:val="right" w:pos="9355" w:leader="none"/>
        </w:tabs>
        <w:suppressAutoHyphens w:val="true"/>
        <w:ind w:left="5387" w:right="28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нтейнерных площадок для сбора</w:t>
      </w:r>
    </w:p>
    <w:p>
      <w:pPr>
        <w:pStyle w:val="Normal"/>
        <w:tabs>
          <w:tab w:val="clear" w:pos="720"/>
          <w:tab w:val="left" w:pos="6450" w:leader="none"/>
          <w:tab w:val="right" w:pos="9355" w:leader="none"/>
        </w:tabs>
        <w:suppressAutoHyphens w:val="true"/>
        <w:ind w:left="5387" w:right="283" w:hanging="0"/>
        <w:rPr/>
      </w:pPr>
      <w:r>
        <w:rPr>
          <w:sz w:val="22"/>
          <w:szCs w:val="22"/>
          <w:lang w:eastAsia="ar-SA"/>
        </w:rPr>
        <w:t xml:space="preserve">твердых коммунальных отходов на </w:t>
      </w:r>
    </w:p>
    <w:p>
      <w:pPr>
        <w:pStyle w:val="Normal"/>
        <w:tabs>
          <w:tab w:val="clear" w:pos="720"/>
          <w:tab w:val="left" w:pos="6450" w:leader="none"/>
          <w:tab w:val="right" w:pos="9355" w:leader="none"/>
        </w:tabs>
        <w:suppressAutoHyphens w:val="true"/>
        <w:ind w:left="5387" w:right="-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территории Кетовского </w:t>
      </w:r>
      <w:bookmarkStart w:id="2" w:name="_Hlk158283314"/>
      <w:r>
        <w:rPr>
          <w:sz w:val="22"/>
          <w:szCs w:val="22"/>
          <w:lang w:eastAsia="ar-SA"/>
        </w:rPr>
        <w:t xml:space="preserve">муниципального </w:t>
      </w:r>
      <w:bookmarkEnd w:id="2"/>
    </w:p>
    <w:p>
      <w:pPr>
        <w:pStyle w:val="Normal"/>
        <w:tabs>
          <w:tab w:val="clear" w:pos="720"/>
          <w:tab w:val="left" w:pos="6450" w:leader="none"/>
          <w:tab w:val="right" w:pos="9355" w:leader="none"/>
        </w:tabs>
        <w:suppressAutoHyphens w:val="true"/>
        <w:ind w:left="5387" w:right="28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круга»</w:t>
      </w:r>
    </w:p>
    <w:p>
      <w:pPr>
        <w:pStyle w:val="Normal"/>
        <w:suppressAutoHyphens w:val="true"/>
        <w:jc w:val="right"/>
        <w:rPr>
          <w:b/>
          <w:b/>
          <w:sz w:val="24"/>
          <w:szCs w:val="22"/>
          <w:lang w:eastAsia="ar-SA"/>
        </w:rPr>
      </w:pPr>
      <w:r>
        <w:rPr>
          <w:b/>
          <w:sz w:val="24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РЕЕСТР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eastAsia="ar-SA"/>
        </w:rPr>
        <w:t>Мест размещения контейнерных площадок для сбора ТКО на территории Кетов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tbl>
      <w:tblPr>
        <w:tblW w:w="985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"/>
        <w:gridCol w:w="2644"/>
        <w:gridCol w:w="3225"/>
        <w:gridCol w:w="1770"/>
        <w:gridCol w:w="6"/>
        <w:gridCol w:w="1622"/>
      </w:tblGrid>
      <w:tr>
        <w:trPr>
          <w:trHeight w:val="96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№ </w:t>
            </w: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селенный пунк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eastAsia="ar-SA"/>
              </w:rPr>
              <w:t>Адрес места сбора ТК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ъ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eastAsia="ar-SA"/>
              </w:rPr>
              <w:t>Кол-во контейнеров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. Кетово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ец улицы Рабоче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 Березовый, ул. Заозер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Лесно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Боровая-ул.Соловьи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Бородина-пер.Сиренев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Дачная, ориентир-дом № 12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Заводская, ориентир-хдебозав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Заозерная-ул.Дач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Зеленая, ориентир-дом №2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К.Мяготина-ул.Совхоз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К.Мяготина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Космонавтов-ул.Школьная, дом № 4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Красина – пер. Песча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Ленина-ул. Промышленная, ориентир-магази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Ленина, 16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Ленина, 77 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Ленина, 8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Ленина, ориентир-дом № 1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Лесная, 2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Лесная, 27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Луговая-ул.Промышленная-ул.Некрасо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М.Горького-ул.Рабоч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М.Горького, ориентир-дом №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Макарова-переулок к озеру Щучь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Макарова-ул. Набереж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Молодежная-ул. Промышлен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Молодежная, ориентир-налоговая инспекц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Подгор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Пожар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Пожарная, ориентир-дом № 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Полевая –ул.Российская-ул.Лени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Пушкина-ул.Сирене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Рабочая-проулок к мост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Рабочая-ул.Совет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овет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ад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олнеч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Томина-проулок к пожарной част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Уральская, ориентир –дом №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Больничеая-ул.Степ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К.Мяготина, ориентир дом № 8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Ленина-ул. Луг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Энергетиков-Кооператив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Заречная, ориентир –дом № 3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Пичугина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 Денисовск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Лесная, 8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Ураль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Весенняя, 2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М.Горького, 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Российск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Ке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Ленина, 13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с. Придорожный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адовая, 2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Восточная, 2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Нов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адовая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адов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Центральн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Централь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нежная, 2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нежная, 4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идорож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Земляничн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. Лесник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ГСХА мкр.1 (Наш дом и содружество, ТСЖ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ГСХА мкр.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сники -2, ул. Одностороння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Энергетиков, д.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сники -2, ул. Северная, 18, (перекресток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55 лет Победы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55 лет Победы, 26,/ Т.Мальце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Березовая, 16/Солнечн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Березовая, 2 / Космонавтов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Березовый переулок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Весенняя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Восточная, 13А/Спортивный переул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Восточная, 17/ 55 лет Поб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агарина, 1/Октябрь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Гагарина,2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еологическая,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Геологическая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Изумрудная, 1/Восточ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мк-он КГСХА ул. Энергетиков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ирова,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ирова, 2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Кирова, 3,/ Школь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Кирова, 3/ Школь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осмонавтов, 20/пер.Пришколь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осмонавтов, 9/Восточ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альцева, 1Б, /Весення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ов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Октябрьская, 13/ пер. Пришколь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ер. Пришкольный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Пролетарск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Спортивный, 6/пер. Изумруд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еверная, 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п. Балки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Ба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орожная, (маг. Березка напротив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Ба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орожная, /Рябинов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Ба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орожная, /Сергея Радонежского, 2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Ба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орожная, /Черемухов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Ба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орожная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Ба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ачная, 1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п. Крюк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ачный переулок,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а, 2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а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а, 6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а, 7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ира, 9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тепная, 2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епн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епн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Санаторное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анатор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айский переулок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 xml:space="preserve">д. Санаторно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Санатор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ктябрьск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анатор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42А, (у магазин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Санатор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Тихая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анатор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анатор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ктябрьская, 3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Садовое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ролетарская, 4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10 (МКД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3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Тимирязева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ысоцкого-Пролетар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ктябрьск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ктябрьская, 6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 (на выезд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Хлебозавод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ишне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асильк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Яловая (за заправкой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Высоцкого (заезд в больницу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ролетарск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ролетарская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ролетарская, 5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Юбилей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Тимирязева, 11 –ул.Лени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4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вободы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ад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дстанции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Романов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Роман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-поле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1</w:t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Кропан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Кропан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ентральная-Лес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Кропан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-Контор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Новокомогоров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Новокомог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вездная-Берег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Новая Сидоров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зерный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ереговая, 8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Космонавтов-Берег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46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25 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ерегов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водская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ктябрь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ира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ира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а, 2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Титова, 3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иреневая,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Рябиновая,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лнечная, 15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водская, 2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адовая, 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водск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Титова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Кропани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ропа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ропа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ропа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ропа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овая-Молодеж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ропа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ропа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7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ропа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8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п. Светлые Поляны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Светлые Поля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за домом № 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Светлые Поля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екресток Молодежная-Луг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Светлые Поля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Луговая-Мир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Светлые Поля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 напротив дома №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Снежная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неж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сная, напротив дома №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т. Марков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т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танционная, напротив дома № 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Просвет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водская, 7 (МКД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иренев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ориса Архипова (на вьезд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овая, 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сновый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Южная, 3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Южная, 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Южная, 5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5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5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44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4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ионерская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водская, 3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анционная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танционная, 2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падн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падная, 4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Железнодорожная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Запад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Уральск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Уральск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Школьная, 3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адов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кольная, 8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Иков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Чкалова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Чкалова, д.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зержинского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ашиностроителей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ашиностроитель, Д/ С№ 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Зпапдная-Алексее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падная, 16 (остановк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ионерская, 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еулок Школьный, 44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ионерская, 51 (напротив Пятерочки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ионерская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3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онова, 3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иронова, 5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Воинская част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танция Иковка ж/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Калинина, 2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анционн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Лесная-Чкало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п. Зеленый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Зеле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на въезде около остановк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Зеле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центр около магази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п. Илецкий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Илец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 дорог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Большое Чаус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ружбы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абереж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ружб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тепная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Чапае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Тополе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сная. 2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7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1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Речная, 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рлова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рлова, 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. Морозова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. Морозова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рлова, 4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 3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лнечная, 3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 7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 xml:space="preserve">1,1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рлова, 8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овая, 4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лнечн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ионерская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ионерская, 2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3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Заречный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овая, 6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Речная, 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лнеч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 1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. Мяготина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Чапаева, 2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ионерская, 2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ружбы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АЗС Лидер 268-й км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  <w:tab w:val="center" w:pos="4819" w:leader="none"/>
              </w:tabs>
              <w:suppressAutoHyphens w:val="true"/>
              <w:rPr/>
            </w:pPr>
            <w:r>
              <w:rPr>
                <w:b/>
                <w:sz w:val="24"/>
                <w:szCs w:val="22"/>
                <w:lang w:eastAsia="ar-SA"/>
              </w:rPr>
              <w:tab/>
            </w:r>
            <w:r>
              <w:rPr>
                <w:sz w:val="24"/>
                <w:szCs w:val="22"/>
                <w:lang w:eastAsia="ar-SA"/>
              </w:rPr>
              <w:tab/>
            </w:r>
            <w:r>
              <w:rPr>
                <w:b/>
                <w:sz w:val="24"/>
                <w:szCs w:val="22"/>
                <w:lang w:eastAsia="ar-SA"/>
              </w:rPr>
              <w:t>д. Белый Яр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Белый Я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ул. Полевая-ул. Централь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Белый Я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, 1 (ориентир пилорам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Белый Я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Садовая,1 – ул. Благодат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Белый Я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адовая, 1 (поворот с Лесной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Белый Я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лагодатная, 4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п. Чистопрудный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Чистопруд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зовая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Чистопруд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м.у. кв. 233 в.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Передергин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Передерг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есчаная/ул. Берег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Передерг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/ул. Север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Передерг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едовая, ориентир, остановк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Передерг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НТ Благодатно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Введенское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обрия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. Добрияна, 8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обрияна, 2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обрияна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отина, 2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Вотина, 4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Вотина, 5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мкр. Западный,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р. Западный, 5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р. Западный, 16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падная, 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4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5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еверн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Труда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еверная, д. 37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сная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3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1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3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лев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левая, 2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левая, 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левая, 2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пова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пова, 7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Пушкина, 1Г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 xml:space="preserve">пер. Пушкина, 28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Пушкина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Родькина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Родькина,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зерная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зерная, 3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Рябинов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Жукова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адов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адовая, 5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5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еверная, 4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ловьиная, 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лавинская, 3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роителей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роителей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Томина, 1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Томина, 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Томина, 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Уральск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мкр. Юго-Западный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4 мкр. Южный, 1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2 мкр. Южный, 4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р. Южный, 3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едов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Баева, 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. Баева, 12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ошкина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уговая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Медовый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Березовый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веточная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ентральная, 5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езжая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водская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ольцевая, 1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конечная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агарина, 4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а,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9 Мая, 1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9 Мая, 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9 Мая, 4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оровая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речная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речная, 3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адионная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адионная, 2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портивная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7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абережная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абережная, 3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5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адовая, д 16,д. 18, д.19 (в р-не перекресток с ул. Пушкин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адовая, 6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портивная, 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сная, 4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ерезовая, 7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обрияна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отина, 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Жукова, 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левая, 10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Томина, 2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ишнев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ишневая, 7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падная, 3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падная, 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мкр. Юго-Западный, 5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р. Юго-Западный, 118 (пустырь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мкр. Юго-Западный, 10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мкр. Юго-Западный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Дорожников/Пушки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РСУ, 15 (Заброшенное здани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екр. ДРСУ/Пущкина (бараки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9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Жукова, 2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лавянская, 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. Славянская/ Поле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р. Солнечный, 32 (на перекрестк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. Садовая/Степ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. Береговая/Энергетико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9 Мая, 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Труда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еле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айкаль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пова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веточн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левая, 10Б Агроторг ОО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абережная, 2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пос. Чернавский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ос. Черна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Чернореченск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ос. Черна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Чернореченская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ос. Черна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ольничная, 2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п. Введенское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утейский, ул. Гагаринская, 1, (старый гараж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утейский, ул. Гагаринская, 13, 15, 17, 1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утейский, ул. Гагаринская, 10, 12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утейский, ул. Гагаринская, 18 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утейский, ул. Гагаринская, 3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оголя, 26, (заезд через ул. Молодежная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оголя, 4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оголя, 8Б (сельсовет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водская, 2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(на выезд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левая, 1/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Рабочая, 2/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Рабочая, 15 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лнечная, (на выезд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анционн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анционная, у леса, заезд через ул. Рабочая, 1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Титова/Заводская (через дорогу от почты), МК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Титова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аталова, (на въезд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 1, (бараки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Рабочая, 3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2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Каширин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ишнев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убравы, 10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убравы, 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елен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елен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К. Мяготина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19 Вишнев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23Б пер. Приозерный, Админ-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2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иственная, 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иственная, Березовая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беды, 2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беды, 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беды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ролетарская, 10 (Физ. Комплекс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ролетар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Российская, 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д. Российск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адовая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нежная, (на перекрестк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Торговая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6</w:t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Северная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Север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убравы, 7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евер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зер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Бараб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оброва, 1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оброва, 1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оброва, 4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Новый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оброва, 7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Школь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. ул. Юбилейная-ул. Бобро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сная, 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. ул. Лесная –ул. Школь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Юбилейная, 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. Зеленый, 20 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екр. ул. Лесничества-пер. Зеле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олхоз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Солнеч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Лаптев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сновая, 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сновая, 4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оровая, 2 Г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оровая, 1 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сновая, 10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сновая, 7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сновая, 9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Лапте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Новая Затобольная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Новая Затобо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есчаная, 6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Новая Затобо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есча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Новая Затобо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есчаная, 6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Темляк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Темля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. ул. Лесная-ул. Молодеж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Темля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25 съезда КПСС, 48 (около церкви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Темля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. Тобольный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Темля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25 съезда КПСС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Темля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25 съезда КПСС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Темля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уговая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Темля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пос. Лесной</w:t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ос. Лесно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уговая (рядом с остановкой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Колесник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ентральная, 1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, 6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, 7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, 3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кольн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кольн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озерная, 4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. Мяготина, 4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уг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Патронная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Патрон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Лукин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Лук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риозерная, 8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Лук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екр. ул. Приозерная-пер. Майск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Лук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. ул. Приозерная-пер. Запад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Лук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. ул. Омская-ул. Лес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п. Нефтяников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Нефтя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ентральная, 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Нефтя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Курганская¸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Нефтя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остин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Нефтя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ктябрьск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Колташе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иреневая (около церкви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. ул. Высоцкого и ул. Н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агарина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агарина,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чтовая, 4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омсомольская, 15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ушкина, 2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. ул. Майская и ул. Север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. ул. Аргентовской и ул. Лени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нина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п. Залесовский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Залесо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вод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Залесо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Залесо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Залесо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ридорожн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Шкодинско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Шкод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Шкод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Шкод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чт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Граче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Гра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Клен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Гра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зерная, 9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Гра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зерная, 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Гра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р. Юж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Кривин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Крив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ач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п. Зеленый Лог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р. Зеленый Ло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Тихая, 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Марк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2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зерная, на въезд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беды, (напротив остановки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беды, 32, на перекрестк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беды, 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беды, Детский са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 пер., шко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2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Менщик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47, Сельсове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Гагарина, (перекресток трасс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Доманская, 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оманская/Фестиваль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речная, 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речная, 31/Солнеч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речная, 3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Гагарина/Красичкова перекрест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енщикова/Больничная, (за катком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2 (перекресток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зерная, 1 (перекресток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/Октябрь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/Рабоч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3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/Берег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/Молодеж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47 (магазин Апрель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Южная, (перекресток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енщ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лнечная, 1, (перекресток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4</w:t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Галиш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Галиш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ктябрьская, д.10/2, 22/2, 4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Галиш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Въезжая, д. 10/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Галиш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д. 22, 34, 5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Галиш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речная, д.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 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Митин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ентральн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ктябрьская, 2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ктябрьская, 37 (около ДК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Въезжая- ул. Сад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Советская-ул. Сад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Молодежная-ул. Октябрь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Центральная-ул. Советск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Молодежная-ул. Садо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ит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Центральная-пер. Зеле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Ровная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иренев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иреневая, 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Колхозная-ул. Централь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Булдак – ул. Централь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Просветская-ул. Централь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росветская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Просветская, 2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с. Ров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ул. Российская, д. 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,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Падеринское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нина, 46Г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едовая, 10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едовая, 1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20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ижняя, 5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ролетарская, 18 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Рабочая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1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, 4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кольная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Борки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Бор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сная, 1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Бор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 (ориентир-остановк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Галкин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Галкино 2-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левая, 2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Костоус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Костоус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д. Новое Лушник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Новое Луш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2/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Новое Луш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ориентир-магази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Новое Луш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, 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Новое Лушни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, 4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с. Пименов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имен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 пер. Школь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имен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-территория у дома № 9 и № 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имен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Е. Печенкина-территория у дома № 12, № 31, № 4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имен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Пимен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 xml:space="preserve">ул. Братьев Печенкиных территория у дома № 1А, № 15, № 37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имен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речная, у домов № 12, №9А, №24, №27, № 10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Пимен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тепная у домов № 12, № 3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Большое Раков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Р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Чапаева, 35-40, 1-15А, 17-3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Р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адовая- 1-2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Р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1-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Р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речная 7-26, 1А-5, 30-4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Р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уговая 1-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Большое Р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Родниковая 1-18, 19-2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Р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еверная 1-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Вят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Вят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Куртамыш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Куртамы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1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Старый Просвет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Чапаева, 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Восточный пер.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Гагарина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3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ира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сн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1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Томина, 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Томина, 2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 xml:space="preserve">1,1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Томина, 4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Становое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Стан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Красина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Стан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5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тан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2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тан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нина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Стан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озерная, 2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Стан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Новая, 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Стано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озерн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Козл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Козл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ветлая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Козл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Козл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ирокая, 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с. Сыче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ролетарск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ролетарск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ролетарская, 2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пова, 1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пова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Октябрьск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4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7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Рабочая-ул. Полев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1-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11 (старая АЗС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2"/>
                <w:lang w:eastAsia="ar-SA"/>
              </w:rPr>
              <w:t>п. Логовуш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Логовуш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ентральная, 4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. Логовуш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Центральная, 7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6</w:t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Чесноки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кольная, 81 (на поворот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кольная, 18 (у трансформатор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кольная, 15 (на берегу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Аргентовская, 38 (у  трансформатор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Аргентовского, 5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Российская, 26 (у трансформатор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Российская¸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Южная, 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Чесн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Молодежная, 1 (трансформатор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с. Шмако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5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 xml:space="preserve">с. Шмаков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Школьная, 5 (возле аптеки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ерекресток ул. Школьная и ул. Заречна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Заречная, 8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речная, 9 (сельсовет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речная, 3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2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6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оветская, 2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Лесная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Новая, 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Рабоч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Рабочая, 18 (со стороны ул. Олимпийская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тепн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чтов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Почтовая, 5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лодежная, 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есчаная, 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есчаная, 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Орловка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Орл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иреневая, 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Орл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иреневая, 3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Орл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Сиреневая, 6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д. Галаево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Гала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Гала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Береговая, 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Гала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ереговая, 3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6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. Гала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ул. Морозова, 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Итого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929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Default"/>
        <w:tabs>
          <w:tab w:val="clear" w:pos="720"/>
          <w:tab w:val="left" w:pos="5103" w:leader="none"/>
        </w:tabs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color w:val="000000"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Textbodyindent1">
    <w:name w:val="Text body indent"/>
    <w:basedOn w:val="Normal"/>
    <w:qFormat/>
    <w:pPr>
      <w:suppressAutoHyphens w:val="true"/>
      <w:ind w:firstLine="709"/>
      <w:jc w:val="both"/>
      <w:textAlignment w:val="baseline"/>
    </w:pPr>
    <w:rPr>
      <w:rFonts w:ascii="PT Sans;Arial" w:hAnsi="PT Sans;Arial" w:cs="PT Sans;Arial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6:00Z</dcterms:created>
  <dc:creator>Vovan</dc:creator>
  <dc:description/>
  <cp:keywords/>
  <dc:language>en-US</dc:language>
  <cp:lastModifiedBy>user</cp:lastModifiedBy>
  <cp:lastPrinted>2025-01-30T10:11:00Z</cp:lastPrinted>
  <dcterms:modified xsi:type="dcterms:W3CDTF">2025-01-31T05:05:00Z</dcterms:modified>
  <cp:revision>95</cp:revision>
  <dc:subject/>
  <dc:title>“О выдаче  ордера”</dc:title>
</cp:coreProperties>
</file>