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_________________2025г.  № __________ </w:t>
      </w:r>
    </w:p>
    <w:p>
      <w:pPr>
        <w:pStyle w:val="Normal"/>
        <w:rPr/>
      </w:pPr>
      <w:r>
        <w:rPr/>
        <w:t>с. Кет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етовского муниципального округа от 11.11.2024г № 3438 «О введении режима «Повышенной готовности» на территории МКУ «Центрального территориального отдела» и МКУ «Академического территориального отдела» Кетовского муниципального округа Курганской области»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т 10.01.2002г. № 7-ФЗ «Об охране окружающей среды», от 24.06.1998г. № 89-ФЗ «Об отходах производства и потребления», от 30.03.1999г. № 52-ФЗ «О санитарно-эпидемиологическом благополучии населения», в связи с закрытием точки слива сточных вод в с. Лесниково, а также отказ ООО «Жилсервис+» от оказания услуг по вывозу сточных вод от потребителей проживающих в многоквартирных домах и социально-бюджетных объектов с. Кетово  Администрация </w:t>
      </w:r>
      <w:r>
        <w:rPr>
          <w:iCs/>
          <w:sz w:val="24"/>
          <w:szCs w:val="24"/>
        </w:rPr>
        <w:t xml:space="preserve">Кетовского муниципального округа Кетовского района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Кетовского муниципального округа от 11 ноября 2024 года № 3438 «О введении режима «Повышенной готовности» на территории МКУ «Центрального территориального отдела» и МКУ «Академического территориального отдела» Кетовского муниципального округа Курганской области»: в п.1 слова «с 11-00 часов 11.11.2024г. до 11 часов 31.12.2024г». читать как «с 11-00 часов 31.12.2024г. до 11-00 часов 01.06.2025 год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установленном зако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ВРИО заместителя Главы Кетовского муниципального округа по развитию территорий, ЖКХ и капитальному строительству.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товского муниципального округа 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Курганской области</w:t>
        <w:tab/>
        <w:t>О.Н. Яз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очник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5231)2-3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91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4:00Z</dcterms:created>
  <dc:creator>USER</dc:creator>
  <dc:description/>
  <cp:keywords/>
  <dc:language>en-US</dc:language>
  <cp:lastModifiedBy>user</cp:lastModifiedBy>
  <cp:lastPrinted>2025-03-10T14:25:00Z</cp:lastPrinted>
  <dcterms:modified xsi:type="dcterms:W3CDTF">2025-03-13T03:38:00Z</dcterms:modified>
  <cp:revision>13</cp:revision>
  <dc:subject/>
  <dc:title>РОССИЙСКАЯ ФЕДЕРАЦИЯ</dc:title>
</cp:coreProperties>
</file>