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14"/>
        </w:rPr>
        <w:t xml:space="preserve">                   </w:t>
      </w:r>
      <w:r>
        <w:rPr>
          <w:b/>
          <w:bCs/>
        </w:rPr>
        <w:t xml:space="preserve">            </w:t>
      </w:r>
      <w:r>
        <w:rPr>
          <w:sz w:val="24"/>
        </w:rPr>
        <w:t xml:space="preserve">         </w:t>
      </w:r>
      <w:r>
        <w:rPr>
          <w:b/>
          <w:color w:val="00000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________________ №_______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ет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Кетовского муниципального округа от 13 марта 2023 года № 452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«О</w:t>
      </w:r>
      <w:r>
        <w:rPr>
          <w:b/>
          <w:bCs/>
          <w:sz w:val="24"/>
          <w:szCs w:val="24"/>
        </w:rPr>
        <w:t xml:space="preserve"> создании пунктов временного размещения населения, пострадавшего в чрезвычайных ситуациях</w:t>
      </w:r>
      <w:r>
        <w:rPr>
          <w:b/>
          <w:sz w:val="24"/>
          <w:szCs w:val="24"/>
        </w:rPr>
        <w:t xml:space="preserve"> природного и техногенного характера на территории Кетовского муниципального округа Курганской области</w:t>
      </w:r>
      <w:r>
        <w:rPr>
          <w:b/>
          <w:bCs/>
          <w:color w:val="000000"/>
          <w:sz w:val="24"/>
          <w:szCs w:val="24"/>
        </w:rPr>
        <w:t xml:space="preserve">»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Федеральными законами от 21 декабря 1994 года № 68-Ф3 «О защите населения и территорий от чрезвычайных ситуаций природного и техногенного характера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целях создания необходимых условий для сохранения жизни и здоровья людей в период и после возникновения чрезвычайной ситуации, Администрация Кетовск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1.Внести в постановление Администрации Кетовского муниципального округа от 13 марта 2023 года № 452 «О создании пунктов временного размещения населения, пострадавшего в чрезвычайных ситуациях природного и техногенного характера на территории Кетовского муниципального округа Курганской области</w:t>
      </w:r>
      <w:r>
        <w:rPr>
          <w:bCs/>
          <w:color w:val="000000"/>
          <w:sz w:val="24"/>
          <w:szCs w:val="24"/>
        </w:rPr>
        <w:t xml:space="preserve">» следующие изменения: 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 Администрации Кетовского муниципального округа от 13 марта 2023 года № 452 «</w:t>
      </w:r>
      <w:r>
        <w:rPr>
          <w:rFonts w:cs="Times New Roman" w:ascii="Times New Roman" w:hAnsi="Times New Roman"/>
          <w:b w:val="false"/>
          <w:sz w:val="24"/>
          <w:szCs w:val="24"/>
        </w:rPr>
        <w:t>О создании пунктов временного размещения населения, пострадавшего в чрезвычайных ситуациях природного и техногенного характера на территории Кетовского муниципального округа Курган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етовского муниципального округа по социальной поли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етовск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Курганской области                                                                                                     О.Н. Язовски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Шарапова Светлана Сергеевна</w:t>
      </w:r>
    </w:p>
    <w:p>
      <w:pPr>
        <w:pStyle w:val="Standard"/>
        <w:spacing w:lineRule="auto" w:line="27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(35231) 2-35-62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64"/>
      </w:tblGrid>
      <w:tr>
        <w:trPr>
          <w:trHeight w:val="2129" w:hRule="atLeast"/>
        </w:trPr>
        <w:tc>
          <w:tcPr>
            <w:tcW w:w="3984" w:type="dxa"/>
            <w:tcBorders/>
          </w:tcPr>
          <w:p>
            <w:pPr>
              <w:pStyle w:val="Textbody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4" w:type="dxa"/>
            <w:tcBorders/>
          </w:tcPr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постановлению Администрации Кетовского муниципального округа Курганской области от </w:t>
            </w:r>
          </w:p>
          <w:p>
            <w:pPr>
              <w:pStyle w:val="Textbody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 г. № ________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етовского муниципального округа от 13 марта 2023 года № 452 «О создании пунктов временного размещения населения, пострадавшего в чрезвычайных ситуациях природного и техногенного характера на территории Кетовского муниципального округа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ложение 2</w:t>
            </w:r>
          </w:p>
          <w:p>
            <w:pPr>
              <w:pStyle w:val="Textbody1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постановлению Администрации Кетовского муниципального округа Курганской области от 13 марта 2024 г. № 452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О создании пунктов временного размещения населения, пострадавшего в чрезвычайных ситуациях природного и техногенного характера на территории Кетовского муниципального округа Курган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1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учреждений, на базе которых создаются пункты врем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етовского муниципального округа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страдавш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 чрезвычай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3592"/>
        <w:gridCol w:w="2268"/>
        <w:gridCol w:w="1276"/>
        <w:gridCol w:w="3260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Большечаусовская основная общеобразовательная школа им. Героя Советского Союза Орлова Т.Н.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Большое Чаусово, ул.Молодежная, д.15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Топкасова Светлана Николаевна</w:t>
              </w:r>
            </w:hyperlink>
          </w:p>
          <w:p>
            <w:pPr>
              <w:pStyle w:val="Normal"/>
              <w:jc w:val="center"/>
              <w:rPr>
                <w:color w:val="273350"/>
                <w:sz w:val="24"/>
                <w:szCs w:val="24"/>
                <w:shd w:fill="F8F8FA" w:val="clear"/>
              </w:rPr>
            </w:pPr>
            <w:r>
              <w:rPr>
                <w:sz w:val="24"/>
                <w:szCs w:val="24"/>
                <w:lang w:eastAsia="ru-RU"/>
              </w:rPr>
              <w:t>8(3522)</w:t>
            </w:r>
            <w:r>
              <w:rPr>
                <w:color w:val="273350"/>
                <w:sz w:val="24"/>
                <w:szCs w:val="24"/>
                <w:shd w:fill="F8F8FA" w:val="clear"/>
              </w:rPr>
              <w:t xml:space="preserve"> 54 99 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19-590-40-8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Введенская общеобразовательная школа №1 имени Огненного выпуска 1941 года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Введенское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Ленина, д.40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родумов Павел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3-13-8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19-593-01-27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"Кетовская средняя общеобразовательная школа имени контр-адмирала Иванова В.Ф.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Кето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Космонавтов, д.43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фаник Юлия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 38-1-6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09-748-83-7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Колташевская средняя общеобразовательная школа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Колташе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Почтовая, д.2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ндаренко Ан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5-05-0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02-594-67-7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Лесниковский лицей имени Героя России Тюнина А.В.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Лесниково, микрорайон КГСХА, д. 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диевских Гал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2-42-4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00-377-77-5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Менщиковская средняя общеобразовательная школа имени Сажаева А.В.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Менщико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В. Менщикова, д. 1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омских Игорь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3-57-4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63-863-80-41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Садо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Садовое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ктябрьская, д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Юли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5-73-3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05851567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ОУ «Шмаков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Шмаков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 Заречная, д.4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нников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6-23-3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19-569-93-3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Барабинская средняя общеобразовательная школа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Бараб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  Боброва, д. 10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зюина Анастасия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5-22-4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09-172-46-78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Введенская средняя общеобразовательная школа №2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. Введенское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Гоголя д.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ндарева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3-65-3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Иковская средняя общеобразовательная школ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Иков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л. Миронова д. 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черно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6-92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00-379-79-6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Митинская средняя общеобразовательная школа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 Митино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л. Советская д. 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еханова 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3-61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09-146-36-9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Падеринская средняя общеобразовательная школа имени Героя Советского Союза Киселева А.Я.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 Падеринское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л. Ленина д. 4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чалкова Але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sz w:val="24"/>
                <w:szCs w:val="24"/>
              </w:rPr>
              <w:t>6-92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005-24-63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Пименовская средняя общеобразовательная школа имени Героя Советского Союза Печенкина Е.Н.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.Пименов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ереулок Школьный д. 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лощапова Наталья Анато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3-69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63-005-25-5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Колесниковская ООШ"</w:t>
              <w:tab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Колесниково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переулок Школьный д. 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сихина 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42-8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12-521-53-96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Сычевская основная общеобразовательная школа имени заслуженного учителя РСФСР Притчиной Г.Г.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 Сычево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л. Труда, д. 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ева Ларис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3-6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2-523-10-66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Просветская основная общеобразовательная школа имени кавалера ордена Мужества Цепляева А.Н.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Просв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Школьная д. 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кушева Светлана Анато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2-52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09149-85-44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КОУ "Новосидоровская средняя общеобразовательная школа имени 25 героев 12 пограничнй заставы"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Новая Сидоровка ул. Садовая д. 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убарева Еле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</w:t>
            </w:r>
            <w:r>
              <w:rPr>
                <w:color w:val="000000"/>
                <w:sz w:val="24"/>
                <w:szCs w:val="24"/>
                <w:lang w:eastAsia="ru-RU"/>
              </w:rPr>
              <w:t>5-33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-963-003-14-99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наторно-оздоровительный лагерь круглогодичного действия «Романтика»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оло пос. Усть-Утяк, около бывшего санатория «Лесники»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фьева Светлана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22) 45-60-85, 41-41-10, 41-41-31, 45-50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2-834-02-62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-оздоровительный комплекс круглогодичного действия «</w:t>
            </w:r>
            <w:r>
              <w:rPr>
                <w:bCs/>
                <w:sz w:val="24"/>
                <w:szCs w:val="24"/>
                <w:lang w:eastAsia="ru-RU"/>
              </w:rPr>
              <w:t>Космо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есниковский с/с, 2,5 км к юго-востоку о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Леснико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ылов Алексей Вячеслав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522) 45-60-85, 41-41-10, 41-41-31, 45-50-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3-009-23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иринский сельский Дом культур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ширин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л. Ленина д. 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читад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3-865-97-17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довский дом культуры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 Садовое, ул. Ленина, 4Б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пшина Ларис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(35231) 5-77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-929-226-13-45</w:t>
            </w:r>
          </w:p>
        </w:tc>
      </w:tr>
      <w:tr>
        <w:trPr/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муниципальному округу: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ПВР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96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ind w:firstLine="75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7" w:right="0" w:hanging="287"/>
      <w:jc w:val="center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(3)_"/>
    <w:qFormat/>
    <w:rPr>
      <w:sz w:val="27"/>
      <w:szCs w:val="27"/>
      <w:lang w:bidi="ar-SA"/>
    </w:rPr>
  </w:style>
  <w:style w:type="character" w:styleId="41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Название"/>
    <w:basedOn w:val="Normal"/>
    <w:next w:val="Subtitle"/>
    <w:qFormat/>
    <w:pPr>
      <w:widowControl w:val="false"/>
      <w:autoSpaceDE w:val="false"/>
      <w:spacing w:lineRule="auto" w:line="252"/>
      <w:ind w:left="3240" w:right="3600" w:hanging="0"/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ind w:left="720" w:right="0" w:hanging="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51">
    <w:name w:val="Style5"/>
    <w:basedOn w:val="Normal"/>
    <w:next w:val="Normal"/>
    <w:qFormat/>
    <w:pPr>
      <w:suppressAutoHyphens w:val="true"/>
    </w:pPr>
    <w:rPr>
      <w:rFonts w:ascii="Arial" w:hAnsi="Arial" w:eastAsia="Arial" w:cs="Arial"/>
      <w:kern w:val="2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</w:pPr>
    <w:rPr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1560" w:right="-766" w:firstLine="720"/>
      <w:jc w:val="both"/>
    </w:pPr>
    <w:rPr>
      <w:szCs w:val="20"/>
    </w:rPr>
  </w:style>
  <w:style w:type="paragraph" w:styleId="Style26">
    <w:name w:val="Цитата"/>
    <w:basedOn w:val="Normal"/>
    <w:qFormat/>
    <w:pPr>
      <w:suppressAutoHyphens w:val="false"/>
      <w:ind w:left="1560" w:right="-766" w:firstLine="720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bolshechausovskaya-r45.gosweb.gosuslugi.ru/persony/sotrudniki-177_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6:00Z</dcterms:created>
  <dc:creator>LucenkoTS</dc:creator>
  <dc:description/>
  <cp:keywords/>
  <dc:language>en-US</dc:language>
  <cp:lastModifiedBy>user</cp:lastModifiedBy>
  <cp:lastPrinted>2024-12-12T09:59:00Z</cp:lastPrinted>
  <dcterms:modified xsi:type="dcterms:W3CDTF">2024-12-12T05:07:00Z</dcterms:modified>
  <cp:revision>109</cp:revision>
  <dc:subject/>
  <dc:title/>
</cp:coreProperties>
</file>