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КЕТОВСКОГО МУНИЦИПАЛЬНОГО ОКРУГ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ПОСТАНОВЛЕНИЕ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9 декабря 2024</w:t>
      </w:r>
      <w:r>
        <w:rPr>
          <w:sz w:val="24"/>
          <w:szCs w:val="24"/>
        </w:rPr>
        <w:t xml:space="preserve">  г.  № </w:t>
      </w:r>
      <w:r>
        <w:rPr>
          <w:sz w:val="24"/>
          <w:szCs w:val="24"/>
          <w:u w:val="single"/>
        </w:rPr>
        <w:t>3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Кетово</w:t>
      </w:r>
    </w:p>
    <w:p>
      <w:pPr>
        <w:pStyle w:val="Normal"/>
        <w:tabs>
          <w:tab w:val="clear" w:pos="720"/>
          <w:tab w:val="center" w:pos="467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b/>
          <w:sz w:val="24"/>
        </w:rPr>
        <w:t>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/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уководствуясь  </w:t>
      </w:r>
      <w:r>
        <w:rPr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Курганской области от 28 августа 2024 года №272 «О создании межведомственной комиссии по противодействию нелегальной занятости, рассмотрению вопросов оплаты труда и соблюдению требования трудового законодательства», Постановлением Правительства Курганской области от 4 декабря 2024 года №432 «О внесении изменений в постановление Правительства Кукрганской области от 28 августа 2024 года №272» и Уставом Кетовского муниципального округа Курганской области, в </w:t>
      </w:r>
      <w:r>
        <w:rPr>
          <w:sz w:val="24"/>
          <w:szCs w:val="24"/>
          <w:lang w:eastAsia="ru-RU"/>
        </w:rPr>
        <w:t>целях реализации мер по противодействию нелегальной занятости, повышению уровня оплаты труда, контроля за своевременной выплатой заработной платы и соблюдением трудового законодательства в организациях всех форм собственности и у работодателей – физических лиц, являющихся индивидуальными предпринимателями, находящихся на территории Кетовского муниципального округа,</w:t>
      </w:r>
      <w:r>
        <w:rPr>
          <w:sz w:val="24"/>
          <w:szCs w:val="24"/>
        </w:rPr>
        <w:t xml:space="preserve"> Администрация Кетов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Утвердить положение о порядке создания и деятельности </w:t>
      </w:r>
      <w:r>
        <w:rPr>
          <w:sz w:val="24"/>
        </w:rPr>
        <w:t>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  <w:r>
        <w:rPr>
          <w:sz w:val="24"/>
          <w:szCs w:val="24"/>
          <w:lang w:eastAsia="ru-RU"/>
        </w:rPr>
        <w:t xml:space="preserve">, согласно приложению 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</w:t>
      </w:r>
      <w:r>
        <w:rPr>
          <w:sz w:val="24"/>
          <w:szCs w:val="24"/>
        </w:rPr>
        <w:t>Настоящее постановление  подлежит официальному опубликованию в установленном порядке и размещению в информационно-телекоммуникационной сети «Интернет» на официальном сайте Администрации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Контроль  за исполнением настоящего постановления возложить на первого заместителя Главы Кет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ет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 области                                                                                            О.Н.Яз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дратьева Ирин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5231)23-9-40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етовского муниципального округ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 декабря 2024 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944</w:t>
      </w:r>
      <w:r>
        <w:rPr>
          <w:sz w:val="24"/>
          <w:szCs w:val="24"/>
        </w:rPr>
        <w:t xml:space="preserve">      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«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 Кетовского муниципального округа Кург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b/>
          <w:sz w:val="24"/>
        </w:rPr>
        <w:t>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/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ложение</w:t>
      </w:r>
      <w:r>
        <w:rPr>
          <w:sz w:val="24"/>
        </w:rPr>
        <w:t xml:space="preserve">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 устанавливает порядок создания и деятельности рабочей группы межведомственной </w:t>
      </w:r>
      <w:r>
        <w:rPr>
          <w:sz w:val="24"/>
        </w:rPr>
        <w:t>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 (далее соответственно – рабочая группа Комиссии,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Рабочая группа Комиссии в своей деятельности руководствуется Конституцией Российской Федерации, федеральными законами, нормативно-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муниципальными правовыми актами Администрации Кетовского муниципального округа, Думы  Кетовского муниципального округ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ые основы деятельности рабочей группы Комиссии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lang w:eastAsia="ru-RU"/>
        </w:rPr>
        <w:t>2.1. Рабочая группа Комиссии формируется в составе председателя рабочей группы Комиссии, заместителя председателя рабочей группы Комиссии, секретаря рабочей группы Комиссии и членов рабочей группы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В состав членов рабочей группы Комиссии входят представители органов местного самоуправления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 (далее - органы местного самоуправления), территориальных органов федеральных органов исполнительной власти в Курганской области, входящих в состав Комиссии (по согласованию), государственных внебюджетных фондов, входящих в состав Комиссии (по согласованию), территориальных объединений работодателей Кетовского муниципального округа Курганской области (по согласованию), координационных советов организаций профсоюзов  Кетовского муниципального округа Курганской области (по согласованию), а также иных заинтересованных органов и организаций (по согласованию). Состав рабочей группы Комиссии утверждается нормативно-правовым актом Администрации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седания рабочей группы Комиссии проводятся по мере необходимости, но не реже двух раз в меся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Работа рабочей группы Комиссии осуществляется в форме заседаний, которые могут быть проведены в очном формате или формате видео-конференц-связи. В случае необходимости по инициативе председателя рабочей группы Комиссии, заместителя председателя рабочей группы Комиссии, а также членов рабочей группы Комиссии (по согласованию) могут проводиться выездные заседания рабочей групп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седания рабочей группы Комиссии ведет председатель рабочей группы Комиссии,  в случае его отсутствия - заместитель председателя рабочей группы Комиссии.</w:t>
      </w:r>
      <w:r>
        <w:rPr>
          <w:bCs/>
          <w:sz w:val="24"/>
          <w:szCs w:val="24"/>
          <w:lang w:eastAsia="ru-RU"/>
        </w:rPr>
        <w:t xml:space="preserve"> Председатель рабочей группы Комиссии </w:t>
      </w:r>
      <w:r>
        <w:rPr>
          <w:sz w:val="24"/>
          <w:szCs w:val="24"/>
        </w:rPr>
        <w:t>руководит ее деятельностью и несет ответственность за выполнение возложенных на рабочую группу Комиссии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дготовка и организация проведения заседаний рабочей группы Комиссии осуществляется секретарем рабочей групп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Решения рабочей группы Комиссии принимаются большинством голосов присутствующих на заседании членов рабочей группы Комиссии. В случае равенства голосов решающим является голос председателя рабочей групп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Решения Комиссии оформляются в трёхдневный срок протоколом, который подписывается председательствующим на заседании рабочей группы Комиссии и секретарем рабочей группы Комиссии. Решения рабочей группы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Для реализации решений рабочей группы Комиссии могут издаваться распоряжения Главы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Решения рабочей группы Комиссии, принятые в пределах ее компетенции, направляются членам рабочей группы Комиссии. Члены рабочей группы Комиссии не вправе разглашать сведения, ставшие известными в ходе заседания рабочей групп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и полномочия рабочей группы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рабочей группы Комиссии являются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1) обеспечение согласованных действий органов местного самоуправления Кетовского муниципального округа Курганской области, </w:t>
      </w:r>
      <w:r>
        <w:rPr>
          <w:bCs/>
          <w:sz w:val="24"/>
          <w:szCs w:val="24"/>
          <w:lang w:eastAsia="ru-RU"/>
        </w:rPr>
        <w:t>территориальных органов федеральных органов исполнительной власти в Курганской области, государственных внебюджетных фондов, территориальных объединений работодателей Кетовского муниципального округа Курганской области, координационных советов организаций профсоюзов  Кетовского муниципального округа Курганской области, а также иных заинтересованных органов и организаций в целях реализации задач рабочей группы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2) осуществление мониторинга и анализа результатов деятельности рабочей группы Комиссии на территории Кетов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3) информирование граждан в средствах массовой информации, в том числе на официальном сайте администрации Кетовского муниципального округа Курганской области, 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Кет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3.2. Рабочая группа Комиссии в рамках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) участие в мероприятиях, предусмотренных планом мероприятий по противодействию нелегальной занятости в Курган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 направление в Комиссию имеющейся информации для проведения органами 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, в том числе нелегальной занятост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) проведение анализа письменных обращений граждан и юридических лиц, поступивших в органы местного самоуправления, содержащих информацию о нарушении трудового законодательства, о фактах (признаках) нелегальной занятости, задолженности по выплате заработной плате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) организация горячей линии по приему жалоб населения по фактам осуществления трудовой деятельности с нарушениями законодательства, в том числе имеющей признаки нелегальной занятости, и оперативному регулированию на такие жалобы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5) мониторинг деятельности работодателей на территории Кетовского муниципального округа Курганской области в целях реализации мероприятий, направленных на предотвращение формирование просроченной задолженности по выплате заработной платы, фактов нелегальной занятости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) 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) мониторинг достижения значений целевых показателей, касающихся выявления нелегальной занятости на территории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Права  рабочей групп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Рабочая группа Комисс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приглашать в установленном порядке на заседания рабочей группы  Комиссии и заслушивать должностных лиц и специалистов органов и организаций, не входящих в состав рабочей групп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рассматривать на заседаниях рабочей группы Комиссии ситуации, связ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наличием установленных фактов выплаты еже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дменой трудовых отношений гражданско-правовыми отношениями, в том числе    при     взаимодействии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физическими лицами, применяющими специальный налоговый режим «налог на профессиональный д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приглашать на заседания рабочей группы Комиссии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решения по вопросам, относящимся к компетенции рабочей групп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бочая группа Комиссии подготавливает и предоставляет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ложения о направлении в органы исполнительной власти Курганской об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хозяйствующими субъектами объектов недвижимого имущества на территории Кетовского муниципального округа Курган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 и работод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информации о хозяйствующих субъектах, у которых объемы представляемых услуг (человеко-часы, нормы обслуживания) по заключенным государственным (муниципальным) контрактам не соответствует численности работников, указанной в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о направлении в Управление Федеральной налоговой службы по Курганской области запросов сведений и информации, в том числе составляющих налоговую тайну, перечень которых утверждается в соответствии с ч.3 ст.67 Федерального закона от 12 декабря 2023 года №565-ФЗ «О занятости насе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информацию о работе рабочей групп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и поступлении в рабочую группу Комиссии в пределах ее компетенции информации о нарушении трудового законодательства, в том числе о нарушении порядка оформления трудовых  отношений.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, рабочая группа комиссии направляет соответствующую информацию в Государственную инспекцию труда в Куроганской области для рассмотрения вопроса о проведении контрольных (надзорных) мероприятий, а также  в Коми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рганизационно-техническое обеспечение деятельности рабочей группы Комиссии осуществляет Администрация Кетовского муниципального округа Курганской области.  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3:00Z</dcterms:created>
  <dc:creator>Еремеева Елена Викторовна</dc:creator>
  <dc:description/>
  <cp:keywords/>
  <dc:language>en-US</dc:language>
  <cp:lastModifiedBy>Пользователь</cp:lastModifiedBy>
  <cp:lastPrinted>2024-12-18T13:56:00Z</cp:lastPrinted>
  <dcterms:modified xsi:type="dcterms:W3CDTF">2024-12-23T09:48:00Z</dcterms:modified>
  <cp:revision>37</cp:revision>
  <dc:subject/>
  <dc:title>Об оказании материальной</dc:title>
</cp:coreProperties>
</file>