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Представителю нанимателя (работодателю), должность, Ф.И.О.</w:t>
      </w:r>
    </w:p>
    <w:p>
      <w:pPr>
        <w:pStyle w:val="Normal"/>
        <w:ind w:left="538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</w:rPr>
        <w:t>от</w:t>
      </w:r>
      <w:r>
        <w:rPr>
          <w:rFonts w:cs="Arial" w:ascii="Arial" w:hAnsi="Arial"/>
          <w:sz w:val="18"/>
          <w:szCs w:val="18"/>
        </w:rPr>
        <w:t xml:space="preserve"> _____________________________________  (Ф.И.О. государственного гражданского _________________________________________ служащего, замещаемая им должность) _________________________________________</w:t>
      </w:r>
    </w:p>
    <w:p>
      <w:pPr>
        <w:pStyle w:val="Normal"/>
        <w:ind w:left="538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</w:t>
      </w:r>
    </w:p>
    <w:p>
      <w:pPr>
        <w:pStyle w:val="Normal"/>
        <w:ind w:left="538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мерении выполнять иную оплачиваемую работ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</w:rPr>
        <w:tab/>
        <w:t>В соответствии с частью 2 статьи 14 Федерального закона от 27 июля 2004 года № 79-ФЗ «О государственной гражданской службе Российской Федерации» уведомляю Вас о том, что я намерен(а) выполнять иную оплачиваемую работу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0160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8pt" to="484.15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(указываются вид деятельности, которую собирается осуществлять гражданский служащий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09220</wp:posOffset>
                </wp:positionV>
                <wp:extent cx="61150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8.6pt" to="479.65pt,8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наименование, юридический адрес организации, место работы, должность, должностные обязанности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3810</wp:posOffset>
                </wp:positionV>
                <wp:extent cx="61626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3pt" to="481.15pt,0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предполагаемые дата начала выполнения работы, срок, в течение которого будет осуществляться работа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93980</wp:posOffset>
                </wp:positionV>
                <wp:extent cx="6096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7.4pt" to="478.9pt,7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ем выполняемой работы, её условия (во время, либо за рамками служебного дня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При выполнении указанной работы обязуюсь соблюдать ограничения и запреты, требования к служебному поведению, установленные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«___»______________20____ г.                               _____________ (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(дата)                                                                        (подпись)            </w:t>
      </w:r>
      <w:r>
        <w:rPr>
          <w:rFonts w:cs="Arial" w:ascii="Arial" w:hAnsi="Arial"/>
          <w:sz w:val="18"/>
          <w:szCs w:val="18"/>
        </w:rPr>
        <w:t>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ормальный (таблица)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54:00Z</dcterms:created>
  <dc:creator>User</dc:creator>
  <dc:description/>
  <dc:language>en-US</dc:language>
  <cp:lastModifiedBy>Елена А. Сараева</cp:lastModifiedBy>
  <cp:lastPrinted>2017-10-26T09:01:00Z</cp:lastPrinted>
  <dcterms:modified xsi:type="dcterms:W3CDTF">2021-02-03T05:54:00Z</dcterms:modified>
  <cp:revision>2</cp:revision>
  <dc:subject/>
  <dc:title>Порядок уведомления о намерении выполнять иную оплачиваемую рабо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Порядок уведомления государственными гражданскими служащими, замещающими должности государственной гражданской службы Республики Марий Эл в Отделе ЗАГСа Республики Марий Эл, о намерении выполнять иную оплачиваемую работу
</vt:lpwstr>
  </property>
</Properties>
</file>