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680" w:leader="none"/>
        </w:tabs>
        <w:ind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ОБЪЯВЛЕНИЕ</w:t>
      </w:r>
    </w:p>
    <w:p>
      <w:pPr>
        <w:pStyle w:val="Normal"/>
        <w:widowControl w:val="false"/>
        <w:tabs>
          <w:tab w:val="clear" w:pos="708"/>
          <w:tab w:val="left" w:pos="4680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Администрация Кетовского муниципального округа объявляет о проведении конкурса на замещение вакантных должностей муниципальной службы: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руководитель Центра гражданской обороны и защиты населения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2"/>
          <w:szCs w:val="22"/>
          <w:u w:val="single"/>
        </w:rPr>
        <w:t>Прием документов</w:t>
      </w:r>
      <w:r>
        <w:rPr>
          <w:b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с 24 апреля по 14 мая 2025 года</w:t>
      </w:r>
      <w:r>
        <w:rPr>
          <w:sz w:val="22"/>
          <w:szCs w:val="22"/>
        </w:rPr>
        <w:t xml:space="preserve">, с понедельника по пятницу с 8-00 до 16-00, перерыв с 12-00 до 13-00. </w:t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окументы предоставлять по адресу: с.Кетово ул. Космонавтов д.39 кабинет 214, тел.: (35231) 23710.</w:t>
      </w:r>
    </w:p>
    <w:p>
      <w:pPr>
        <w:pStyle w:val="Normal"/>
        <w:widowControl w:val="false"/>
        <w:ind w:firstLine="709"/>
        <w:rPr/>
      </w:pPr>
      <w:r>
        <w:rPr>
          <w:b/>
          <w:sz w:val="22"/>
          <w:szCs w:val="22"/>
        </w:rPr>
        <w:t>Перечень документов для участия в конкурсе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Личное заявление 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2. Анкета – собственноручно заполненная и подписанная, с приложением фотографии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3. Копия паспорта или заменяющего его документа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4. Документы, подтверждающие необходимое образование и квалификацию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5. Копия трудовой книжки или иные документы, подтверждающие трудовую деятельность гражданина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6. Заключение медицинского учреждения об отсутствии заболевания, препятствующего поступлению на муниципальную службу</w:t>
      </w:r>
    </w:p>
    <w:p>
      <w:pPr>
        <w:pStyle w:val="Normal"/>
        <w:jc w:val="both"/>
        <w:rPr/>
      </w:pPr>
      <w:r>
        <w:rPr>
          <w:sz w:val="22"/>
          <w:szCs w:val="22"/>
        </w:rPr>
        <w:t>7. Согласие на обработку персональных данных</w:t>
      </w:r>
    </w:p>
    <w:p>
      <w:pPr>
        <w:pStyle w:val="Normal"/>
        <w:ind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  <w:t>8. Сведения об адресах сайтов и (или) страниц сайтов в сети «Интернет», на которых гражданин размещал общедоступную информацию, а также данные, позволяющие его идентифицировать.</w:t>
      </w:r>
    </w:p>
    <w:p>
      <w:pPr>
        <w:pStyle w:val="Normal"/>
        <w:jc w:val="both"/>
        <w:rPr>
          <w:bCs/>
          <w:color w:val="000000"/>
        </w:rPr>
      </w:pPr>
      <w:r>
        <w:rPr>
          <w:sz w:val="22"/>
          <w:szCs w:val="22"/>
        </w:rPr>
        <w:t xml:space="preserve">9. </w:t>
      </w:r>
      <w:r>
        <w:rPr>
          <w:bCs/>
          <w:color w:val="000000"/>
        </w:rPr>
        <w:t xml:space="preserve">Справка о доходах за 2024 год, об имуществе и обязательствах имущественного характера по состоянию на 1 марта 2025 года (заполняется кандидатами на замещение должности с помощью СПО «Справки БК» </w:t>
      </w:r>
      <w:r>
        <w:rPr>
          <w:u w:val="single"/>
        </w:rPr>
        <w:t>http://kurganobl.ru/formy-dokumentov-dlya-zapolneniya.</w:t>
      </w:r>
      <w:r>
        <w:rPr/>
        <w:t xml:space="preserve"> Как найти: официальный сайт Правительства Курганской области - общество - противодействие коррупции - формы документов для заполнения - </w:t>
      </w:r>
      <w:hyperlink r:id="rId2">
        <w:r>
          <w:rPr>
            <w:rStyle w:val="InternetLink"/>
            <w:shd w:fill="FFFFFF" w:val="clear"/>
          </w:rPr>
          <w:t>СПО «Справки БК» (версия 2.5.5)</w:t>
        </w:r>
      </w:hyperlink>
      <w:r>
        <w:rPr>
          <w:shd w:fill="FFFFFF" w:val="clear"/>
        </w:rPr>
        <w:t xml:space="preserve"> от 31.01.2024 года.</w:t>
      </w:r>
      <w:r>
        <w:rPr>
          <w:bCs/>
          <w:color w:val="000000"/>
        </w:rPr>
        <w:t xml:space="preserve"> </w:t>
      </w:r>
    </w:p>
    <w:p>
      <w:pPr>
        <w:pStyle w:val="Normal"/>
        <w:ind w:right="-2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Квалификационные требования к должности руководителя Центра гражданской обороны и защиты населения: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Гражданин, претендующий на замещение должности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руководителя Центра гражданской обороны и защиты населения, должен иметь высшее профессиональное образование не ниже уровня специалитета или магистратуры; не менее 4 лет стажа муниципальной службы или стажа работы по специальности, направлению подготовки</w:t>
      </w:r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  <w:szCs w:val="22"/>
        </w:rPr>
        <w:t>Руководитель Центра должен обладать следующими базовыми знаниям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  <w:szCs w:val="22"/>
        </w:rPr>
        <w:t>1) знанием государственного языка Российской Федерации (русского языка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2) правовыми знаниями основ: 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) Конституции Российской Федерац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  <w:szCs w:val="22"/>
        </w:rPr>
        <w:t>б) Федерального закона от 6 октября 2003 г.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  <w:szCs w:val="22"/>
        </w:rPr>
        <w:t>в) Федерального закона от 2 марта 2007 г. № 25-ФЗ «О муниципальной службе в Российской Федерации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  <w:szCs w:val="22"/>
        </w:rPr>
        <w:t xml:space="preserve">г) законодательства о противодействии коррупции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Руководитель Центра должен обладать следующими базовыми умениями: 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) работать на компьютере, в том числе в сети «Интернет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>2) работать в информационно-правовых системах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>3) использовать программный комплекс по обеспечению деятельности по профилактике коррупционных и иных правонарушений (специальное программное обеспечение «Справка БК +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>4) руководить подчиненными, эффективно планировать работу и контролировать ее выполнени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>5) оперативно принимать и реализовывать управленческие реш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) вести деловые переговоры с представителями государственных органов, органов местного самоуправления, организац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>7) соблюдать этику делового общения при взаимодействии с гражданами.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4">
    <w:name w:val="Абзац списка Знак"/>
    <w:qFormat/>
    <w:rPr/>
  </w:style>
  <w:style w:type="character" w:styleId="Docaccesstitle">
    <w:name w:val="docaccess_titl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urganobl.ru/sites/default/files/imceFiles/user-01/SpravkiBKsetup_ver._2.4.1.m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1:31:00Z</dcterms:created>
  <dc:creator>Владелец</dc:creator>
  <dc:description/>
  <cp:keywords/>
  <dc:language>en-US</dc:language>
  <cp:lastModifiedBy>Babushkina</cp:lastModifiedBy>
  <cp:lastPrinted>2025-04-22T16:06:00Z</cp:lastPrinted>
  <dcterms:modified xsi:type="dcterms:W3CDTF">2025-04-22T11:06:00Z</dcterms:modified>
  <cp:revision>39</cp:revision>
  <dc:subject/>
  <dc:title/>
</cp:coreProperties>
</file>