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ЕТОВ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andard"/>
        <w:ind w:left="2124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xx"/>
        </w:rPr>
      </w:r>
    </w:p>
    <w:tbl>
      <w:tblPr>
        <w:tblW w:w="192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9922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          </w:t>
            </w:r>
          </w:p>
          <w:tbl>
            <w:tblPr>
              <w:tblW w:w="1913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214"/>
              <w:gridCol w:w="9922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u w:val="single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u w:val="single"/>
                    </w:rPr>
                    <w:t>08 ноября 2024 г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u w:val="single"/>
                    </w:rPr>
                    <w:t xml:space="preserve">№ 3431/1     </w:t>
                  </w:r>
                </w:p>
                <w:p>
                  <w:pPr>
                    <w:pStyle w:val="Style20"/>
                    <w:ind w:left="-44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. Кетово</w:t>
                  </w:r>
                </w:p>
                <w:p>
                  <w:pPr>
                    <w:pStyle w:val="Style20"/>
                    <w:ind w:firstLine="709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firstLine="709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firstLine="709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2" w:type="dxa"/>
                  <w:tcBorders/>
                </w:tcPr>
                <w:p>
                  <w:pPr>
                    <w:pStyle w:val="Style20"/>
                    <w:snapToGrid w:val="false"/>
                    <w:ind w:firstLine="709"/>
                    <w:rPr>
                      <w:rFonts w:ascii="Times New Roman" w:hAnsi="Times New Roman" w:cs="Times New Roman"/>
                      <w:color w:val="000000"/>
                      <w:sz w:val="22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9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left="-55" w:right="-3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муниципальной программы </w:t>
            </w:r>
          </w:p>
          <w:p>
            <w:pPr>
              <w:pStyle w:val="Style16"/>
              <w:spacing w:before="0" w:after="0"/>
              <w:ind w:left="-55" w:right="-3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товского муниципального округа Курганской области</w:t>
            </w:r>
          </w:p>
          <w:p>
            <w:pPr>
              <w:pStyle w:val="Style16"/>
              <w:spacing w:before="0" w:after="0"/>
              <w:ind w:left="-55" w:right="-339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bCs/>
              </w:rPr>
              <w:t>«Развитие единой дежурно-диспетчерской службы Администрации Кетовского муниципального округа Курганской области»</w:t>
            </w:r>
          </w:p>
        </w:tc>
        <w:tc>
          <w:tcPr>
            <w:tcW w:w="9922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240" w:after="60"/>
              <w:ind w:firstLine="709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 Российской Федерации от 30 декабря 2003 года № 794 «О единой государственной системе предупреждения и ликвидации чрезвычайных ситуаций», постановление Правительства Российской Федерации от 24 марта 1997 года № 334 «О порядке сбора и обмена информацией в области защиты населения и территорий от чрезвычайных ситуаций природного и техногенного характера», постановлением Администрации Кетовского муниципального округа Курганской области от 14 ноября 2022 года № 471 «О муниципальных программах Кетовского муниципального округа Курганской области» и в целях уточнения объемов финансирования муниципальной программы Кетовского района «Развитие единой дежурно-диспетчерской службы Администрации Кетовского района на 2022-2024 годы», Администрация Кетовского муниципального округа Курганской области ПОСТАНОВЛЯЕТ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</w:rPr>
        <w:t xml:space="preserve">Утвердить муниципальную программу Кетовского муниципального округа Курганской области </w:t>
      </w:r>
      <w:r>
        <w:rPr>
          <w:bCs/>
        </w:rPr>
        <w:t xml:space="preserve">«Развитие единой дежурно-диспетчерской службы Администрации Кетовского муниципального округа Курганской области» </w:t>
      </w:r>
      <w:r>
        <w:rPr>
          <w:color w:val="000000"/>
        </w:rPr>
        <w:t>согласно приложению.</w:t>
      </w:r>
    </w:p>
    <w:p>
      <w:pPr>
        <w:pStyle w:val="Style21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6"/>
        <w:shd w:fill="FFFFFF" w:val="clear"/>
        <w:spacing w:before="0" w:after="0"/>
        <w:jc w:val="both"/>
        <w:rPr>
          <w:spacing w:val="2"/>
        </w:rPr>
      </w:pPr>
      <w:r>
        <w:rPr/>
        <w:t xml:space="preserve">            </w:t>
      </w:r>
      <w:r>
        <w:rPr/>
        <w:t xml:space="preserve">3. </w:t>
      </w:r>
      <w:r>
        <w:rPr>
          <w:spacing w:val="2"/>
        </w:rPr>
        <w:t>Признать утратившим силу п</w:t>
      </w:r>
      <w:r>
        <w:rPr/>
        <w:t>остановление Администрации Кетовского муниципального округа Курганской области от 29 декабря 2023 года № 3562 "</w:t>
      </w:r>
      <w:r>
        <w:rPr>
          <w:color w:val="000000"/>
        </w:rPr>
        <w:t xml:space="preserve">Об утверждении муниципальной программы Кетовского муниципального округа Курганской области </w:t>
      </w:r>
      <w:r>
        <w:rPr>
          <w:bCs/>
        </w:rPr>
        <w:t>«Развитие единой дежурно-диспетчерской службы Администрации Кетовского муниципального округа Курганской области» с 1 января 2025 года.</w:t>
      </w:r>
    </w:p>
    <w:p>
      <w:pPr>
        <w:pStyle w:val="Normal"/>
        <w:tabs>
          <w:tab w:val="clear" w:pos="709"/>
          <w:tab w:val="left" w:pos="2660" w:leader="none"/>
        </w:tabs>
        <w:spacing w:lineRule="auto" w:line="276"/>
        <w:ind w:firstLine="851"/>
        <w:jc w:val="both"/>
        <w:rPr/>
      </w:pPr>
      <w:r>
        <w:rPr/>
        <w:t>4. Опубликовать настоящее Постановление в установленном порядке, разместить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9"/>
          <w:tab w:val="left" w:pos="2660" w:leader="none"/>
        </w:tabs>
        <w:spacing w:lineRule="auto" w:line="276"/>
        <w:ind w:firstLine="851"/>
        <w:jc w:val="both"/>
        <w:rPr/>
      </w:pPr>
      <w:r>
        <w:rPr/>
        <w:t>5. Контроль за выполнением настоящего Постановления возложить на первого заместителя Главы Кетовского муниципального округа Курганской области.</w:t>
      </w:r>
    </w:p>
    <w:tbl>
      <w:tblPr>
        <w:tblW w:w="13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879"/>
      </w:tblGrid>
      <w:tr>
        <w:trPr/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е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ганской области                                                                                                   Н. Н. Бабкин                   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Ахметов Фарит Рафаилович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35231)2-35-62</w:t>
      </w:r>
    </w:p>
    <w:p>
      <w:pPr>
        <w:pStyle w:val="Normal"/>
        <w:ind w:left="4395" w:hanging="0"/>
        <w:jc w:val="both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ind w:left="4395" w:hanging="0"/>
        <w:jc w:val="both"/>
        <w:rPr>
          <w:szCs w:val="20"/>
        </w:rPr>
      </w:pPr>
      <w:r>
        <w:rPr>
          <w:szCs w:val="20"/>
        </w:rPr>
        <w:t>Администрации Кетовского муниципального округа Курганской области</w:t>
      </w:r>
    </w:p>
    <w:p>
      <w:pPr>
        <w:pStyle w:val="Normal"/>
        <w:ind w:left="4395" w:hanging="0"/>
        <w:jc w:val="both"/>
        <w:rPr>
          <w:szCs w:val="20"/>
          <w:u w:val="single"/>
        </w:rPr>
      </w:pPr>
      <w:r>
        <w:rPr>
          <w:szCs w:val="20"/>
          <w:u w:val="single"/>
        </w:rPr>
        <w:t>от «08» ноября 2024 года № 3431/1</w:t>
      </w:r>
    </w:p>
    <w:p>
      <w:pPr>
        <w:pStyle w:val="Normal"/>
        <w:ind w:left="4395" w:hanging="0"/>
        <w:jc w:val="both"/>
        <w:rPr>
          <w:szCs w:val="20"/>
        </w:rPr>
      </w:pPr>
      <w:r>
        <w:rPr>
          <w:szCs w:val="20"/>
        </w:rPr>
        <w:t>«Об     утверждении муниципальной программы        Кетовского муниципального округа Курганской области «Развитие единой дежурно-диспетчерской службы Администрации Кетовского муниципального округа Курганской области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left="-55" w:right="-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Style16"/>
        <w:spacing w:before="0" w:after="0"/>
        <w:ind w:left="-55" w:right="-339" w:hanging="0"/>
        <w:jc w:val="center"/>
        <w:rPr/>
      </w:pPr>
      <w:r>
        <w:rPr>
          <w:b/>
          <w:bCs/>
          <w:sz w:val="28"/>
          <w:szCs w:val="28"/>
        </w:rPr>
        <w:t>Кетовского муниципального округа 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единой дежурно-диспетчерской службы Администрации Кетовского муниципального округа Курга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</w:t>
      </w:r>
      <w:r>
        <w:rPr>
          <w:bCs w:val="false"/>
        </w:rPr>
        <w:t>муниципальной программы Кетовского муниципального округа Курга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84"/>
        <w:gridCol w:w="6078"/>
      </w:tblGrid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Кетовского муниципального округа Курганской области </w:t>
            </w:r>
            <w:r>
              <w:rPr>
                <w:bCs/>
              </w:rPr>
              <w:t>«Развитие единой дежурно-диспетчерской службы Администрации Кетовского муниципального округа Курганской области»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ГО и ЧС и ЕДДС Администрации Кетовского муниципального округа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и автоматизация системы управления при </w:t>
              <w:br/>
              <w:t>угрозе или возникновении чрезвычайной ситуации (ЧС), определение очередности задач, структуры, порядка и функционирования единой дежурно-диспетчерской службы (далее - ЕДДС)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true"/>
              <w:jc w:val="both"/>
              <w:rPr/>
            </w:pPr>
            <w:r>
              <w:rPr/>
              <w:t>- 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(далее - ЧС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ащение ЕДДС программно-техническими средствами автоматизации управ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е уровня квалификации персонала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я реагирования органов управления Кетовского звена Курганской областной подсистемы                      государственной системы предупреждения и               ликвидации чрезвычайных ситуаций при возникновении (угрозе) чрезвычайной ситуации.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/>
              <w:t>2025-2027 годы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</w:t>
            </w:r>
          </w:p>
          <w:p>
            <w:pPr>
              <w:pStyle w:val="Normal"/>
              <w:rPr/>
            </w:pPr>
            <w:r>
              <w:rPr/>
              <w:t>ассиг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Кетовского муниципального округа:</w:t>
            </w:r>
          </w:p>
          <w:p>
            <w:pPr>
              <w:pStyle w:val="Normal"/>
              <w:rPr/>
            </w:pPr>
            <w:r>
              <w:rPr/>
              <w:tab/>
              <w:t>2025 год – 3 200 тыс. рублей;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2026 год – 3 200* тыс. рублей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2027 год – 3 200</w:t>
            </w:r>
            <w:r>
              <w:rPr>
                <w:color w:val="000000"/>
              </w:rPr>
              <w:t>*</w:t>
            </w:r>
            <w:r>
              <w:rPr/>
              <w:t xml:space="preserve"> тыс. рублей;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(*) средства носят прогнозный характер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left="16" w:right="34" w:hanging="10"/>
              <w:jc w:val="both"/>
              <w:rPr>
                <w:highlight w:val="yellow"/>
              </w:rPr>
            </w:pPr>
            <w:r>
              <w:rPr/>
              <w:t>Уменьшение времени реагирования органов управления Кетовского звена Курганской областной подсистемы государственной системы предупреждения и              ликвидации чрезвычайных ситуаций при                    возникновении (угрозе) чрезвычайной ситуа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 xml:space="preserve">. Характеристика текущего состояния единой дежурно-диспетчерской </w:t>
        <w:br/>
        <w:t>службы Администрации Кетов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Единая дежурно-диспетчерская служба</w:t>
      </w:r>
      <w:r>
        <w:rPr>
          <w:bCs/>
        </w:rPr>
        <w:t xml:space="preserve"> Администрации Кетовского муниципального округа (далее - ЕДДС)</w:t>
      </w:r>
      <w:r>
        <w:rPr/>
        <w:t xml:space="preserve"> является органом повседневного управления Кетовского звена Курганской областной подсистемы РСЧС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ДДС) в условиях чрезвычайной ситуац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Целью создания ЕДДС явилось повышение оперативности реагирования на угрозу или возникновение ЧС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м отличием ЕДДС от других органов повседневного управления РСЧС является наличие в ее структуре дежурно - диспетчерских служб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блемой взаимодействия диспетчерских служб Кетовского муниципального округа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несовместимость программно-технических решений, невозможность постоянного и ускоренного обмена данными.</w:t>
      </w:r>
    </w:p>
    <w:p>
      <w:pPr>
        <w:pStyle w:val="Normal"/>
        <w:suppressAutoHyphens w:val="true"/>
        <w:ind w:firstLine="708"/>
        <w:jc w:val="both"/>
        <w:rPr/>
      </w:pPr>
      <w:r>
        <w:rPr/>
        <w:t>В целях обеспечения деятельности ЕДДС необходимо оборудование прямых линий связи с взаимодействующими Д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jc w:val="center"/>
        <w:rPr>
          <w:b/>
          <w:b/>
          <w:bCs/>
          <w:color w:val="333333"/>
        </w:rPr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rFonts w:cs="Arial" w:ascii="Arial" w:hAnsi="Arial"/>
          <w:b/>
          <w:bCs/>
          <w:color w:val="333333"/>
          <w:sz w:val="16"/>
        </w:rPr>
        <w:t xml:space="preserve"> </w:t>
      </w:r>
      <w:r>
        <w:rPr>
          <w:b/>
          <w:bCs/>
          <w:color w:val="333333"/>
        </w:rPr>
        <w:t>Приоритеты и цели государственной политики в сфере развития единых дежурно-диспетчерских служб органов местного самоуправления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16"/>
        </w:rPr>
        <w:t xml:space="preserve">Настоящая программа разработана с учетом приоритетных направлений социально-экономического развития Российской Федерации, Курганской области и Кетовского </w:t>
        <w:br/>
        <w:t>района. Направления реализации Программы соответствуют следующим приоритетам</w:t>
        <w:br/>
        <w:t>целям и задачам государственной политики, обозначенным в государственной программе Российской Федерации утвержденной постановлением Правительства Российской           Федерации от 15 апреля 2014 года № 300 «Защита населения и территорий от                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16"/>
        </w:rPr>
        <w:t xml:space="preserve">- </w:t>
        <w:tab/>
        <w:t>минимизация социального, экономического и экологического ущерба, наносимого населению, экономике и природной среде, чрезвычайных ситуаций природного и            техногенного характера, пожаров и происшествий на водных объекта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8"/>
        <w:jc w:val="both"/>
        <w:rPr>
          <w:szCs w:val="16"/>
        </w:rPr>
      </w:pPr>
      <w:r>
        <w:rPr>
          <w:szCs w:val="16"/>
        </w:rPr>
        <w:t xml:space="preserve">- </w:t>
        <w:tab/>
        <w:t>обеспечение эффективного предупреждения и ликвидации чрезвычайных          ситуаций природного и техногенного характера, пожаров, происшествий на водных       объекта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Cs w:val="16"/>
        </w:rPr>
        <w:t xml:space="preserve">- </w:t>
        <w:tab/>
        <w:t>обеспечение и поддержание высокой готовности сил и средств системы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; 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Cs w:val="16"/>
        </w:rPr>
        <w:t xml:space="preserve">- </w:t>
        <w:tab/>
        <w:t>обеспечение эффективной деятельности и управления в системе защиты           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Цели и задач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Целью Программы является развитие и автоматизация системы управления при угрозе или возникновении чрезвычайной ситуации (ЧС), определение очередности задач, структуры, порядка и функционирования единой дежурно-диспетчерской службы.</w:t>
      </w:r>
    </w:p>
    <w:p>
      <w:pPr>
        <w:pStyle w:val="Normal"/>
        <w:suppressAutoHyphens w:val="true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/>
        <w:t>-</w:t>
        <w:tab/>
        <w:t>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(далее - ЧС)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/>
        <w:t>-</w:t>
        <w:tab/>
        <w:t>оснащение ЕДДС программно-техническими средствами автоматизации управле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/>
        <w:t>-</w:t>
        <w:tab/>
        <w:t>повышение уровня квалификации персон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ая Программа является среднесрочной. Сроки реализации </w:t>
        <w:br/>
        <w:t xml:space="preserve">Программы – 2025-2027 годы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Условием досрочного прекращения реализации Программы является снижение ее эффективности в течение двух лет подря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Прогноз ожидаемых конечных результатов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Реализация Программы позволи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-</w:t>
        <w:tab/>
        <w:t>повысить эффективность взаимодействия привлекаемых сил и средств               постоянной готовности, повышение слаженности их действий, уровня их                          информированности о сложившейся обстановк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-</w:t>
        <w:tab/>
        <w:t xml:space="preserve">своевременно информировать и координировать деятельность всех звеньев управления государственной системы предупреждения и ликвидации чрезвычайных        ситуаций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Выполнение мероприятий, предусмотренных Программой, будет способствовать</w:t>
        <w:br/>
        <w:t>уменьшению времени реагирования органов управления Кетовского звена Курганской    областной подсистемы государственной системы предупреждения и ликвидации           чрезвычайных ситуаций при возникновении (угрозе) чрезвычайной ситу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</w:t>
      </w: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 Перечень мероприятий муниципальной программы</w:t>
      </w:r>
    </w:p>
    <w:p>
      <w:pPr>
        <w:pStyle w:val="Normal"/>
        <w:tabs>
          <w:tab w:val="clear" w:pos="709"/>
          <w:tab w:val="left" w:pos="5610" w:leader="none"/>
        </w:tabs>
        <w:jc w:val="both"/>
        <w:rPr/>
      </w:pPr>
      <w:r>
        <w:rPr/>
      </w:r>
    </w:p>
    <w:tbl>
      <w:tblPr>
        <w:tblW w:w="1049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"/>
        <w:gridCol w:w="4086"/>
        <w:gridCol w:w="1418"/>
        <w:gridCol w:w="1418"/>
        <w:gridCol w:w="2834"/>
      </w:tblGrid>
      <w:tr>
        <w:trPr>
          <w:trHeight w:val="5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86" w:hanging="0"/>
              <w:jc w:val="center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жидаемый коне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результат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6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52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требований основных правовых актов по вопросам гражданской обороны, пожарной </w:t>
              <w:br/>
              <w:t>безопасности, защиты населения и территорий от чрезвычайных ситуаций</w:t>
            </w:r>
          </w:p>
        </w:tc>
      </w:tr>
      <w:tr>
        <w:trPr>
          <w:trHeight w:val="2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ое функционирование и   готовность к реагированию на угрозу возникновения или возникновение ЧС, взаимодействие с привлекаемыми       силами РСЧС и экстренными              оперативными службами организаций при совместных действиях по             предупреждению и ликвидации Ч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стоян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 и ЧС и ЕДД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16"/>
              </w:rPr>
              <w:t>Обеспечение эффективного предупреждения и ликвидации чрезвычайных ситуаций    природного и техногенного характера, пожаров, происшествий на водных   объектах.</w:t>
            </w:r>
          </w:p>
        </w:tc>
      </w:tr>
      <w:tr>
        <w:trPr>
          <w:trHeight w:val="428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</w:t>
            </w:r>
          </w:p>
        </w:tc>
      </w:tr>
      <w:tr>
        <w:trPr>
          <w:trHeight w:val="2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единой информационно-справочной базы ЕДД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стоян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 и ЧС и ЕДД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                    информирование и               координация действий</w:t>
            </w:r>
            <w:r>
              <w:rPr>
                <w:sz w:val="22"/>
                <w:szCs w:val="22"/>
              </w:rPr>
              <w:t xml:space="preserve">         Кетовского звена Курганской областной подсистемы       государственной системы предупреждения и ликвидации чрезвычайных ситуаций при возникновении (угрозе) Ч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Приобретение антивирусного             программного обеспечения для            автоматизированного рабочего места ЕДД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жегод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овского муниципального окру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еребойное                 функционирование автоматизированного рабочего места ЕДД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персонала</w:t>
            </w:r>
          </w:p>
        </w:tc>
      </w:tr>
      <w:tr>
        <w:trPr>
          <w:trHeight w:val="1999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xx"/>
              </w:rPr>
              <w:t xml:space="preserve">Проведение занятий по                         профессиональной подготовке с дежурно-диспетчерским персоналом ЕДД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ежемесяч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ГО и ЧС и ЕДД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      дежурно-диспетчерского   персонала к экстренному   реагированию на поступление информации о ЧС и передачи ее по подведомственности.</w:t>
            </w:r>
          </w:p>
        </w:tc>
      </w:tr>
      <w:tr>
        <w:trPr>
          <w:trHeight w:val="200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Проведение тренировок с дежурно-диспетчерским персоналом ЕДДС по организации взаимодействия и           оперативному реагированию на ЧС с органами управления РСЧС и дежурно-диспетчерскими службами экстренных оперативных служ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ежемесяч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ГО и ЧС и ЕДД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взаимодействия привлекаемых сил и средств постоянной   готовности при совместных действиях по предупреждению и ликвидации ЧС.</w:t>
            </w:r>
          </w:p>
        </w:tc>
      </w:tr>
      <w:tr>
        <w:trPr>
          <w:trHeight w:val="1133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Принятие зачетов по профессиональной подготовке у дежурно-диспетчерского персонала ЕДДС для допуска к             самостоятельному несению дежур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 раз в   полугод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ГО и ЧС и ЕДД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седневное и                   бесперебойное                  функционирование ЕДДС. </w:t>
            </w:r>
          </w:p>
        </w:tc>
      </w:tr>
      <w:tr>
        <w:trPr>
          <w:trHeight w:val="215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Обучение диспетчеров ЕДДС в             государственном казенном                     образовательном учреждении                дополнительного профессионального   образования (повышения квалификации) специалистов «Учебно-методический центр по ГО и ЧС Курганской обла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жегод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ГО и ЧС и ЕДДС, 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товского муниципального окру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навыков        необходимых для выполнения должностных обязаннос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Целевые индикаторы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Целевыми индикаторами реализации Программы являются: 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394"/>
        <w:gridCol w:w="1338"/>
        <w:gridCol w:w="939"/>
        <w:gridCol w:w="98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инди-като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40" w:right="70" w:hanging="0"/>
              <w:jc w:val="center"/>
              <w:rPr/>
            </w:pPr>
            <w:r>
              <w:rPr/>
              <w:t>целевых индикатор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  <w:br/>
              <w:t>показатель</w:t>
              <w:br/>
              <w:t>2024 год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действ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0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еагирования органов управления Кетовского звена Курган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/>
        <w:t>Данные целевые индикаторы являются критериями оценки эффективности          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</w:t>
      </w: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>. Сведения по ресурсному обеспечению муниципальной программы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й объем финансовых средств за счет средств бюджета</w:t>
      </w:r>
      <w:r>
        <w:rPr>
          <w:color w:val="000000"/>
        </w:rPr>
        <w:t xml:space="preserve"> Кетовского муниципального округа для реализации Программы составит 9 600* тыс. рублей, в том числе по годам: </w:t>
      </w:r>
    </w:p>
    <w:p>
      <w:pPr>
        <w:pStyle w:val="Normal"/>
        <w:rPr/>
      </w:pPr>
      <w:r>
        <w:rPr>
          <w:color w:val="000000"/>
        </w:rPr>
        <w:tab/>
      </w:r>
      <w:r>
        <w:rPr/>
        <w:t>2025 год – 3 200 тыс. рублей;</w:t>
      </w:r>
    </w:p>
    <w:p>
      <w:pPr>
        <w:pStyle w:val="Normal"/>
        <w:ind w:firstLine="705"/>
        <w:jc w:val="both"/>
        <w:rPr/>
      </w:pPr>
      <w:r>
        <w:rPr/>
        <w:t>2026 год – 3 200* тыс. рублей</w:t>
      </w:r>
    </w:p>
    <w:p>
      <w:pPr>
        <w:pStyle w:val="Normal"/>
        <w:ind w:firstLine="705"/>
        <w:jc w:val="both"/>
        <w:rPr/>
      </w:pPr>
      <w:r>
        <w:rPr/>
        <w:t>2027 год – 3 200* тыс. рублей;</w:t>
      </w:r>
    </w:p>
    <w:p>
      <w:pPr>
        <w:pStyle w:val="Normal"/>
        <w:ind w:firstLine="705"/>
        <w:jc w:val="both"/>
        <w:rPr/>
      </w:pPr>
      <w:r>
        <w:rPr/>
        <w:t>(*) средства носят прогнозный характер.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985"/>
        <w:gridCol w:w="1134"/>
        <w:gridCol w:w="1985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 выполне-ния,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ые затраты,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ar-SA"/>
              </w:rPr>
              <w:t>Обеспечение деятельности ЕДДС, финансирование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министрация Кет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Ке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ar-SA"/>
              </w:rPr>
              <w:t xml:space="preserve">Оплата услуг связи по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ar-SA"/>
              </w:rPr>
              <w:t>VPN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ar-SA"/>
              </w:rPr>
              <w:t xml:space="preserve"> ка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министрация Кет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Ке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ar-SA"/>
              </w:rPr>
              <w:t>Оплата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министрация Кет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Ке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ar-SA"/>
              </w:rPr>
              <w:t>Приобретение антивирус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министрация Кет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Ке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расходов на реализацию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iCs/>
          <w:color w:val="000000"/>
          <w:kern w:val="0"/>
          <w:szCs w:val="24"/>
          <w:lang w:eastAsia="zxx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Cs w:val="24"/>
          <w:lang w:eastAsia="zxx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color w:val="000000"/>
          <w:kern w:val="0"/>
          <w:szCs w:val="24"/>
          <w:lang w:eastAsia="zxx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Cs w:val="24"/>
          <w:lang w:eastAsia="zxx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CYR" w:hAnsi="Arial CYR" w:eastAsia="Arial CYR" w:cs="Arial CY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№2 (2)_"/>
    <w:qFormat/>
    <w:rPr>
      <w:rFonts w:ascii="Arial" w:hAnsi="Arial" w:cs="Arial"/>
      <w:shd w:fill="FFFFFF" w:val="clear"/>
    </w:rPr>
  </w:style>
  <w:style w:type="character" w:styleId="21">
    <w:name w:val="Заголовок №2_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аголовок к указу по центру"/>
    <w:basedOn w:val="Normal"/>
    <w:qFormat/>
    <w:pPr>
      <w:suppressAutoHyphens w:val="true"/>
      <w:spacing w:before="720" w:after="480"/>
      <w:jc w:val="center"/>
    </w:pPr>
    <w:rPr>
      <w:rFonts w:ascii="PT Sans;Arial" w:hAnsi="PT Sans;Arial" w:cs="PT Sans;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8" w:before="780" w:after="300"/>
      <w:jc w:val="center"/>
      <w:outlineLvl w:val="1"/>
    </w:pPr>
    <w:rPr>
      <w:rFonts w:ascii="Arial" w:hAnsi="Arial" w:cs="Arial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480" w:after="240"/>
      <w:ind w:hanging="72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3:00Z</dcterms:created>
  <dc:creator>*</dc:creator>
  <dc:description/>
  <cp:keywords/>
  <dc:language>en-US</dc:language>
  <cp:lastModifiedBy>Баулина</cp:lastModifiedBy>
  <cp:lastPrinted>2024-12-03T16:08:00Z</cp:lastPrinted>
  <dcterms:modified xsi:type="dcterms:W3CDTF">2024-12-03T11:09:00Z</dcterms:modified>
  <cp:revision>15</cp:revision>
  <dc:subject/>
  <dc:title>РОССИЙСКАЯ ФЕДЕРАЦИЯ</dc:title>
</cp:coreProperties>
</file>