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нят решением Думы Кетовск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круга  Курган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«27» июля   2022 года №28</w:t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Fonts w:cs="Times New Roman"/>
        </w:rPr>
      </w:pPr>
      <w:r>
        <w:rPr>
          <w:rStyle w:val="2"/>
          <w:b/>
          <w:color w:val="000000"/>
        </w:rPr>
        <w:t>ГРАФИК</w:t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b/>
          <w:b/>
          <w:color w:val="000000"/>
          <w:lang w:val="ru-RU"/>
        </w:rPr>
      </w:pPr>
      <w:r>
        <w:rPr>
          <w:rStyle w:val="Style13"/>
          <w:b/>
          <w:color w:val="000000"/>
          <w:lang w:val="ru-RU"/>
        </w:rPr>
        <w:t>приёма граждан депутатами Думы Кетовского муниципального округа Курганской области первого созыва</w:t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b/>
          <w:b/>
          <w:color w:val="000000"/>
          <w:lang w:val="ru-RU"/>
        </w:rPr>
      </w:pPr>
      <w:r>
        <w:rPr/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b/>
          <w:b/>
          <w:color w:val="000000"/>
          <w:lang w:val="ru-RU"/>
        </w:rPr>
      </w:pPr>
      <w:r>
        <w:rPr/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rFonts w:cs="Times New Roman"/>
          <w:b/>
          <w:b/>
          <w:color w:val="000000"/>
          <w:lang w:val="ru-RU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2693"/>
        <w:gridCol w:w="4253"/>
        <w:gridCol w:w="2126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елефон для предваритель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40" w:hanging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о и адрес проведения при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40" w:hanging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я, дни недел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инков Леонид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89128364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Каши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ума Кетовского муниципального округа Курганской обла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осмонавтов, д.39, с.Кетово, </w:t>
            </w:r>
            <w:r>
              <w:rPr>
                <w:color w:val="000000"/>
              </w:rPr>
              <w:t>Кетовский муниципальный округ, Курган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следняя сред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3.00 до 14.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яткин 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688403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Лес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сниковский СДК,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Кирова, д.28, с.Лесник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каждого месяца    с 18.00 до 18.3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нин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7425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Введен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Пушкина, д.11, с.Введенское, 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Сыче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Труда, д.4, с.Сыче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пятница каждого месяца     с 18.00 до 20.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хар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9462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-Кет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Кето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осмонавтов, д.37, с.Кет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5.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бар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9736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Новосидо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hd w:fill="FFFFFF" w:val="clear"/>
              </w:rPr>
              <w:t>МКОУ "Новосидоровская СОШ имени 25 героев 12 пограничной заставы"</w:t>
            </w:r>
            <w:r>
              <w:rPr>
                <w:bCs/>
                <w:shd w:fill="FFFFFF" w:val="clear"/>
              </w:rPr>
              <w:t>, ул.Садовая, д.3, с.Новая Сидоровка,</w:t>
            </w:r>
            <w:r>
              <w:rPr>
                <w:color w:val="000000"/>
              </w:rPr>
              <w:t xml:space="preserve"> Кетовский муниципальный округ, Курганская область</w:t>
            </w:r>
            <w:r>
              <w:rPr/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Администрация Железнодорожного  сельсовета</w:t>
            </w:r>
            <w:r>
              <w:rPr/>
              <w:t xml:space="preserve">, ул.Гоголя, д.8б, п.Введенское, </w:t>
            </w:r>
            <w:r>
              <w:rPr>
                <w:color w:val="000000"/>
              </w:rPr>
              <w:t xml:space="preserve">Кетовский муниципальный округ, Курганская область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ванова Людми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97242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Лес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дминистрация Леснико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Кирова, д.26, с.Лесник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оследняя пятница каждого меся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9.00 до 20.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аш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225676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Большечаус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адеринский СДК</w:t>
            </w:r>
            <w:r>
              <w:rPr>
                <w:color w:val="000000"/>
              </w:rPr>
              <w:t>, ул.Центральная, д.3, с.Падеринка, 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четверг каждого месяца      с 16.00 до 18.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ротко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91789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-Большечаус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олташевского сельсовета</w:t>
            </w:r>
            <w:r>
              <w:rPr>
                <w:color w:val="000000"/>
              </w:rPr>
              <w:t>, ул. Пушкина д.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Колташево, Кетовский муниципальный округ, Курганская область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Падеринского сельсовета,</w:t>
            </w:r>
            <w:r>
              <w:rPr>
                <w:color w:val="000000"/>
              </w:rPr>
              <w:t xml:space="preserve"> ул. Центральная д.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Падеринское, Кетовский муниципальный округ, Курганская область (по согласованию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Большечаусовского сельсовета,</w:t>
            </w:r>
            <w:r>
              <w:rPr>
                <w:color w:val="000000"/>
              </w:rPr>
              <w:t xml:space="preserve"> ул. Пичугина, д. 3А, с. Большое Чаусово, 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Администрация Старопросветского сельсовета, </w:t>
            </w:r>
            <w:r>
              <w:rPr>
                <w:color w:val="000000"/>
              </w:rPr>
              <w:t>ул.Томина, д.8, п.Старый Просвет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ий 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т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862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6-Кет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Кето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осмонавтов, д.37, с.Кет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т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етверг каждого 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5.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уканин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28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4-Сад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П Глава КФХ Луканин Е.А., ул.Новая, д.1Б, с.Шмаково, </w:t>
            </w:r>
            <w:r>
              <w:rPr>
                <w:color w:val="000000"/>
              </w:rPr>
              <w:t>Кетовский муниципальный округ, Кург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ледни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6.00 до 17.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ьцев Викто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8335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ОО «Завод механический»</w:t>
            </w:r>
            <w:r>
              <w:rPr>
                <w:color w:val="000000"/>
              </w:rPr>
              <w:t>, ул.Западная, д,30/2, офис 5, с.Иковка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последний вторник каждого месяца           с 16.00 до 17.3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льни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7793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Каши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Становской СДК</w:t>
            </w:r>
            <w:r>
              <w:rPr>
                <w:color w:val="000000"/>
              </w:rPr>
              <w:t xml:space="preserve"> ул.Фрунзе, д.3, д.Становая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ледняя пятниц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до 17.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ихню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6586611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-Каши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Митинский СДК</w:t>
            </w:r>
            <w:r>
              <w:rPr>
                <w:color w:val="000000"/>
              </w:rPr>
              <w:t>, ул.Октябрьская, д.37, с.Митино, Кетовский муниципальный округ, Курганская область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Ровненский СДК</w:t>
            </w:r>
            <w:r>
              <w:rPr>
                <w:color w:val="000000"/>
              </w:rPr>
              <w:t>,  ул.Российская, д.4, с.Ровная,  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Становского сельсовета</w:t>
            </w:r>
            <w:r>
              <w:rPr>
                <w:color w:val="000000"/>
              </w:rPr>
              <w:t>, ул.Фрунзе, д.1, д.Становая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ервая пятниц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ервая пятниц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ервая пятница каждого месяц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14.00 до 15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взоров Андрей Федо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58538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Сад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ИП Глава КФХ Невзоров А.Ф</w:t>
            </w:r>
            <w:r>
              <w:rPr>
                <w:color w:val="000000"/>
              </w:rPr>
              <w:t xml:space="preserve">., пер.Проезжий, д.10, с.Пименовка, Кетовский муниципальный округ, Курган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  вторник месяца                      с 9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осян Арутюн Рафик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630093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Лес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Барабинского сельсовета</w:t>
            </w:r>
            <w:r>
              <w:rPr>
                <w:color w:val="000000"/>
              </w:rPr>
              <w:t>, ул.Боброва, д.61, с.Бараба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ледняя пятница каждого месяц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кородумов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930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МКОУ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Введенская СОШ №1 имени Огненного выписка 1941 год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Ленина, д.40, с.Введенское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ледний четверг каждого месяц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пан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58515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Сад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МКОУ «Садовская СОШ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с. Садовое, ул. Октябрьская, д.28,</w:t>
            </w:r>
            <w:r>
              <w:rPr>
                <w:color w:val="000000"/>
              </w:rPr>
              <w:t xml:space="preserve">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торник, четверг каждого месяц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6.00 до18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пугов Ю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8373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Новосидо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hd w:fill="FFFFFF" w:val="clear"/>
              </w:rPr>
              <w:t>МКОУ "Новосидоровская СОШ имени 25 героев 12 пограничной заставы"</w:t>
            </w:r>
            <w:r>
              <w:rPr>
                <w:bCs/>
                <w:shd w:fill="FFFFFF" w:val="clear"/>
              </w:rPr>
              <w:t>, ул.Садовая, д.3, с.Новая Сидоровка,</w:t>
            </w:r>
            <w:r>
              <w:rPr>
                <w:color w:val="000000"/>
              </w:rPr>
              <w:t xml:space="preserve"> Кетовский муниципальный округ, Курганская область</w:t>
            </w:r>
            <w:r>
              <w:rPr/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Администрация Железнодорожного  сельсовета</w:t>
            </w:r>
            <w:r>
              <w:rPr/>
              <w:t xml:space="preserve">, ул.Гоголя, д.8б, п.Введенское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лыз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217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Введен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Пушкина, д.11, с.Введенское, 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Сыче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Труда, д.4, с.Сыче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пятница каждого месяца     с 18.00 до 20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мелёв Герман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938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-Кет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тделение ВПП «Единая Россия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расина, д.19, с.Кет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среда    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роченко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692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Большечаус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Большечаусовского сельсовета,</w:t>
            </w:r>
            <w:r>
              <w:rPr>
                <w:color w:val="000000"/>
              </w:rPr>
              <w:t xml:space="preserve"> ул. Пичугина, д. 3А, с. Большое Чаусово, Кетовский муниципальный округ, Курганская область (по согласованию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олташевского сельсовета</w:t>
            </w:r>
            <w:r>
              <w:rPr>
                <w:color w:val="000000"/>
              </w:rPr>
              <w:t>, ул. Пушкина д.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ташево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тверты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ретий вторник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3.00 до 14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6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7:00Z</dcterms:created>
  <dc:creator>User</dc:creator>
  <dc:description/>
  <cp:keywords/>
  <dc:language>en-US</dc:language>
  <cp:lastModifiedBy>user</cp:lastModifiedBy>
  <cp:lastPrinted>2022-07-27T13:53:00Z</cp:lastPrinted>
  <dcterms:modified xsi:type="dcterms:W3CDTF">2025-01-17T10:41:00Z</dcterms:modified>
  <cp:revision>67</cp:revision>
  <dc:subject/>
  <dc:title>Российская Федерация</dc:title>
</cp:coreProperties>
</file>