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6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36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Курганская область, Кетовский район, д. Лукино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СНТ Раздолье-4, ул. Ежевичная, 54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22 кв.м., с местоположением Курганская область, Кетовский район, д. Лукино, СНТ Раздолье-4, ул. Ежевичная, 545, в том числе на часть земельного участка кадастровым номером </w:t>
      </w:r>
      <w:r>
        <w:rPr>
          <w:color w:val="000000"/>
        </w:rPr>
        <w:t>45:08:000000:8649 – площадью 22 кв.м., находящегося по адресу: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за пределами участка. Почтовый адрес ориентира: Курганская область,    р-н Кетовский, д Лукино, снт СНТ Раздолье-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8649,  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д. Лукино, СНТ Раздолье-4, ул. Ежевичная, 54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4-05-31T13:05:00Z</cp:lastPrinted>
  <dcterms:modified xsi:type="dcterms:W3CDTF">2024-06-05T11:35:00Z</dcterms:modified>
  <cp:revision>78</cp:revision>
  <dc:subject/>
  <dc:title>Российская Федерация</dc:title>
</cp:coreProperties>
</file>