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4.06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36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Лесниково, ул. Бирюзовая, 31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 xml:space="preserve">площадью 13 кв.м., с местоположением: Курганская область, Кетовский район, с. Лесниково, ул. Бирюзовая, 31, в том числе на часть земельного участка кадастровым номером </w:t>
      </w:r>
      <w:r>
        <w:rPr>
          <w:color w:val="000000"/>
        </w:rPr>
        <w:t>45:08:000000:272 – площадью 13 кв.м., находящегося по адресу: Местоположение установлено относительно ориентира, расположенного                         в границах участка. Почтовый адрес ориентира: обл. Курганская, р-н Кетовский,                  с. Леснико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, расположенных отношении земельного участка с кадастровым номером 45:08:000000:272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                       с. Лесниково, ул. Бирюзовая, 3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4-06-05T11:29:00Z</dcterms:modified>
  <cp:revision>74</cp:revision>
  <dc:subject/>
  <dc:title>Российская Федерация</dc:title>
</cp:coreProperties>
</file>