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04.06.2024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1364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Об установлении публичного сервитута с местоположением: 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b/>
          <w:color w:val="000000"/>
        </w:rPr>
        <w:t>Курганская область, район Кетовский, деревня Лукино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Рассмотрев ходатайство АО «СУЭНКО» об установлении публичного сервитута,               и обоснование необходимости установления публичного сервитута на земельные участки, руководствуясь ст. 39.37-39.50 Земельного кодекса РФ, Федеральным законом                       от  25 октября 2001 года № 137-ФЗ «О введении в действие Земельного кодекса Российской Федерации», постановлением правительства Российской Федерации                   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Федеральным законом от 13 июля 2015 года                     № 218-ФЗ «О государственной регистрации недвижимости», Уставом Кетовского муниципального округа Курганской области, Администрация Кетовского муниципального округа Курганской области 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15008 кв.м., с местоположением: Курганская область, район Кетовский, деревня Лукино, в том числе:</w:t>
      </w:r>
    </w:p>
    <w:p>
      <w:pPr>
        <w:pStyle w:val="Normal"/>
        <w:tabs>
          <w:tab w:val="left" w:pos="709" w:leader="none"/>
          <w:tab w:val="left" w:pos="1134" w:leader="none"/>
        </w:tabs>
        <w:ind w:left="720" w:hanging="294"/>
        <w:jc w:val="both"/>
        <w:rPr/>
      </w:pPr>
      <w:r>
        <w:rPr/>
        <w:t xml:space="preserve">1) на земли в границах кадастрового квартала: 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/>
        <w:t>- 45:08:030501, площадью 11117 кв.м.;</w:t>
      </w:r>
    </w:p>
    <w:p>
      <w:pPr>
        <w:pStyle w:val="Normal"/>
        <w:tabs>
          <w:tab w:val="clear" w:pos="709"/>
          <w:tab w:val="left" w:pos="993" w:leader="none"/>
        </w:tabs>
        <w:ind w:left="567" w:hanging="141"/>
        <w:jc w:val="both"/>
        <w:rPr/>
      </w:pPr>
      <w:r>
        <w:rPr/>
        <w:t>2) на часть земельного участка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- 45:08:030501:390 - площадью 171 кв.м., находящегося по адресу: Местоположение установлено относительно ориентира, расположенного в границах участка. Почтовый адрес ориентира: Российская Федерация, Курганская область, Кетовский район,                  д. Лукино, ПДК «Березовая Роща», ул. Солнечная, д. А 23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- 45:08:030501:1525 - площадью 34 кв.м., находящегося по адресу: Россия, Курганская область, Кетовский район, д. Лукино, ул. 2 Дальняя, 4А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- 45:08:030501:768 - площадью 344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, р-н Кетовский, д Лукино, микрорайон Сосновый бор, ул. Ягодная, 23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- 45:08:030501:1177 - площадью 62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., р-н Кетовский, д. Лукино, микрорайон «Сосновый бор», ул. Луговая, А39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- 45:08:030501:722 - площадью 15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, р-н Кетовский, д Лукино, микрорайон «Сосновый бор», ул. Сосновая, 23Б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- 45:08:030501:2221 - площадью 131 кв.м., находящегося по адресу: Курганская область, Кетовский район, д Лукино, мкр. Сосновый бор, ул. Зеленая 36 А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- 45:08:030501:1088 - площадью 72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асть, Кетовский район, д. Лукино, мкр. Сосновый бор,  ул. Луговая, 44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- 45:08:030501:1087 - площадью 179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, р-н Кетовский, потребительский дачный кооператив «Сосновый бор», ул. Луговая, А 44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- 45:08:030501:301 - площадью 111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, Кетовский район, потребительский дачный кооператив «Сосновый бор», ул Дорожная, 1 А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- 45:08:030501:302 - площадью 104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, р-н Кетовский, потребительский дачный кооператив «Сосновый бор», ул Дорожная, 2 А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- 45:08:030501:303 - площадью 98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, Кетовский район, потребительский дачный кооператив «Сосновый бор», ул Дорожная, 3 А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- 45:08:030501:304 - площадью 93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, Кетовский район, потребительский дачный кооператив «Сосновый бор», ул Дорожная, 4 А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- 45:08:030501:305 - площадью 87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, Кетовский район, потребительский дачный кооператив «Сосновый бор», ул Дорожная, 4 А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- 45:08:030501:306 - площадью 82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, Кетовский район, потребительский дачный кооператив «Сосновый бор», ул Дорожная, 6 А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- 45:08:030501:307 - площадью 77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, Кетовский район, потребительский дачный кооператив «Сосновый бор», ул Дорожная, 7 А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- 45:08:030501:308 - площадью 71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, р-н Кетовский, потребительский дачный кооператив «Сосновый бор», ул Дорожная, 8 а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- 45:08:030501:309 - площадью 66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, р-н Кетовский, потребительский дачный кооператив «Сосновый бор», ул Дорожная, 9 А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- 45:08:030501:310 - площадью 59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, р-н Кетовский, потребительский дачный кооператив «Сосновый бор», ул Дорожная, 10 А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- 45:08:030501:311 - площадью 51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, р-н Кетовский, потребительский дачный кооператив «Сосновый бор», ул Дорожная, 11 А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- 45:08:030501:607 - площадью 731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, р-н Кетовский, д Лукино, микрорайон «Сосновый бор», ул Центральная, участок № А 66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- 45:08:030501:353 - площадью 391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, р-н Кетовский, д Лукино, микрорайон «Сосновый бор», ул. Полевая, А 53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- 45:08:030501:774 - площадью 137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, р-н Кетовский, д. Лукино, микрорайон «Сосновый бор», ул. Сосновая, 23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- 45:08:030501:408 - площадью 136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, р-н Кетовский, д Лукино, пер Приозерная, 15А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- 45:08:030501:606 - площадью 329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, р-н Кетовский, д Лукино, ул Приозерная, 15 Б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- 45:08:030501:1751 - площадью 260 кв.м., находящегося по адресу: Местоположение установлено относительно ориентира, расположенного за пределами участка. Почтовый адрес ориентира: Курганская область, р-н Кетовский, д Лукино, Потребительский дачный кооператив «Березовая роща»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/>
        <w:t xml:space="preserve">Установить в интересах АО «СУЭНКО» (ОГРН 1027201233620, ИНН 7205011944), публичный сервитут отношении земельных участков, расположенных в кадастровом квартале: 45:08:030501, и с кадастровыми номерами: </w:t>
      </w:r>
      <w:bookmarkStart w:id="0" w:name="_Hlk166244229"/>
      <w:r>
        <w:rPr/>
        <w:t>45:08:030501:390, 45:08:030501:1525, 45:08:030501:768, 45:08:030501:1177, 45:08:030501:722, 45:08:030501:2221, 45:08:030501:1088, 45:08:030501:1087, 45:08:030501:301, 45:08:030501:302, 45:08:030501:303, 45:08:030501:304, 45:08:030501:305, 45:08:030501:306, 45:08:030501:307, 45:08:030501:308, 45:08:030501:309, 45:08:030501:310, 45:08:030501:311, 45:08:030501:607, 45:08:030501:353, 45:08:030501:774, 45:08:030501:408, 45:08:030501:606, 45:08:030501:1751</w:t>
      </w:r>
      <w:bookmarkEnd w:id="0"/>
      <w:r>
        <w:rPr>
          <w:color w:val="000000"/>
        </w:rPr>
        <w:t>,</w:t>
      </w:r>
      <w:r>
        <w:rPr/>
        <w:t xml:space="preserve"> в соответствии со схемой расположения границ публичного сервитута, утверждаемой согласно пункту 1 настоящего постановления, с</w:t>
      </w:r>
      <w:r>
        <w:rPr>
          <w:rFonts w:eastAsia="Arial Unicode MS"/>
        </w:rPr>
        <w:t xml:space="preserve"> целью размещения                       ВЛ 10 кВ Л-6 ПС Каширино, инв. № 204008041; ВЛ 0,4 кВ н.п. Лукино, Березовая роща, инв. № 204007710, КТП 10/0,4 кВ К-6-21 н.п. Лукино, инв. № 204008296, КТП 10/0,4 кВ К-6-22 н.п. Лукино, инв. № 204008297, КТП 10/0,4 кВ К-6-23 н.п. Лукино,                               инв. № 204008298, с местоположением: Курганская область, район Кетовский,  деревня Лукино.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709" w:leader="none"/>
        </w:tabs>
        <w:ind w:left="0" w:firstLine="426"/>
        <w:jc w:val="both"/>
        <w:rPr>
          <w:color w:val="000000"/>
        </w:rPr>
      </w:pPr>
      <w:r>
        <w:rPr/>
        <w:t xml:space="preserve">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jc w:val="both"/>
        <w:rPr>
          <w:color w:val="000000"/>
        </w:rPr>
      </w:pP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                                 с их разрешенным использованием будет невозможно или существенно затруднено                        в связи с осуществлением сервитута отсутствует.</w:t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jc w:val="both"/>
        <w:rPr>
          <w:color w:val="000000"/>
        </w:rPr>
      </w:pPr>
      <w:r>
        <w:rPr>
          <w:bCs/>
        </w:rPr>
        <w:t xml:space="preserve">Порядок и правила установления охранных зон объектов электросетевого хозяйства и особых условий использования земельных участков, расположенных                         в границах таких зон, определены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АО «СУЭНКО», в соответствии с действующим законодательством.</w:t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jc w:val="both"/>
        <w:rPr>
          <w:color w:val="000000"/>
        </w:rPr>
      </w:pPr>
      <w:r>
        <w:rPr/>
        <w:t xml:space="preserve">АО «СУЭНКО» </w:t>
      </w:r>
      <w:r>
        <w:rPr>
          <w:bCs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Cs/>
        </w:rPr>
        <w:t>2) обеспечить возможность государственной регистрации публичного сервитута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</w:rPr>
        <w:t>3) приступить к осуществлению деятельности, для обеспечения которой установлен публичный сервитут, со дня заключения соглашения о его осуществлении,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) привести земельный участок в состояние, пригодное для использования в соответс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8.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обладателю публичного сервитута АО «СУЭНКО»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284"/>
        <w:jc w:val="both"/>
        <w:rPr>
          <w:bCs/>
        </w:rPr>
      </w:pPr>
      <w:r>
        <w:rPr>
          <w:color w:val="000000"/>
        </w:rPr>
        <w:t>9. В соответствии с пунктами 1-4 статьи 3.6 Федерального закона от 25 октября 2001 года №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10. </w:t>
      </w:r>
      <w:r>
        <w:rPr/>
        <w:t>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товского муниципального округа</w:t>
      </w:r>
    </w:p>
    <w:p>
      <w:pPr>
        <w:pStyle w:val="Normal"/>
        <w:rPr/>
      </w:pPr>
      <w:r>
        <w:rPr/>
        <w:t xml:space="preserve">Курганской области                                                                                               О.Н. Язовс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b w:val="false"/>
      <w:bCs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Wmicallto">
    <w:name w:val="wmi-callto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7:00Z</dcterms:created>
  <dc:creator>User</dc:creator>
  <dc:description/>
  <cp:keywords/>
  <dc:language>en-US</dc:language>
  <cp:lastModifiedBy>Пользователь</cp:lastModifiedBy>
  <cp:lastPrinted>2022-01-26T11:23:00Z</cp:lastPrinted>
  <dcterms:modified xsi:type="dcterms:W3CDTF">2024-06-05T11:59:00Z</dcterms:modified>
  <cp:revision>324</cp:revision>
  <dc:subject/>
  <dc:title>Российская Федерация</dc:title>
</cp:coreProperties>
</file>